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jc w:val="center"/>
        <w:rPr/>
      </w:pPr>
      <w:bookmarkStart w:id="0" w:name="QuickMark_1"/>
      <w:bookmarkEnd w:id="0"/>
      <w:r>
        <w:rPr>
          <w:rFonts w:cs="Courier" w:ascii="Courier" w:hAnsi="Courier"/>
        </w:rPr>
      </w:r>
      <w:r>
        <w:rPr>
          <w:b/>
          <w:spacing w:val="-16"/>
          <w:sz w:val="28"/>
        </w:rPr>
        <w:t>MINORITY- AND WOMEN-OWNED BUSINESS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b/>
          <w:spacing w:val="-16"/>
          <w:sz w:val="28"/>
          <w:u w:val="single"/>
        </w:rPr>
        <w:t>DIRECTORI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1.</w:t>
        <w:tab/>
        <w:tab/>
        <w:t>Business Research Services Inc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0"/>
        <w:rPr>
          <w:spacing w:val="-16"/>
          <w:sz w:val="28"/>
        </w:rPr>
      </w:pPr>
      <w:r>
        <w:rPr>
          <w:spacing w:val="-16"/>
          <w:sz w:val="28"/>
        </w:rPr>
        <w:tab/>
        <w:tab/>
        <w:t>a.</w:t>
        <w:tab/>
        <w:t>Women/minority national directori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960"/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b.  </w:t>
        <w:tab/>
        <w:t>4701 Sangamore Road, #S-155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ab/>
        <w:t>Bethesda, MD  2081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  </w:t>
        <w:tab/>
        <w:t>Phone: 301-229-6133 or 1-800-845-842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b/>
          <w:b/>
          <w:spacing w:val="-16"/>
          <w:sz w:val="28"/>
        </w:rPr>
      </w:pPr>
      <w:r>
        <w:rPr>
          <w:spacing w:val="-16"/>
          <w:sz w:val="28"/>
        </w:rPr>
        <w:tab/>
        <w:tab/>
        <w:t xml:space="preserve">  </w:t>
        <w:tab/>
        <w:tab/>
        <w:t xml:space="preserve">Web:  </w:t>
      </w:r>
      <w:hyperlink r:id="rId2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sba8a.com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2.</w:t>
        <w:tab/>
        <w:tab/>
        <w:t>Directory of African American Business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0"/>
        <w:rPr>
          <w:spacing w:val="-16"/>
          <w:sz w:val="28"/>
        </w:rPr>
      </w:pPr>
      <w:r>
        <w:rPr>
          <w:spacing w:val="-16"/>
          <w:sz w:val="28"/>
        </w:rPr>
        <w:tab/>
        <w:t>Black Pages USA (Mid-Atlantic, SE U.S.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Columbia Midlands Black Pag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1913 Marion Street, Suite 202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Columbia, South Carolina  29201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 803-254-6404 or 1-800-419-241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b/>
          <w:b/>
          <w:spacing w:val="-16"/>
          <w:sz w:val="28"/>
        </w:rPr>
      </w:pPr>
      <w:r>
        <w:rPr>
          <w:spacing w:val="-16"/>
          <w:sz w:val="28"/>
        </w:rPr>
        <w:tab/>
        <w:t xml:space="preserve">  </w:t>
        <w:tab/>
        <w:tab/>
        <w:t xml:space="preserve">Web:  </w:t>
      </w:r>
      <w:hyperlink r:id="rId3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blackpagesusa.com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3.</w:t>
        <w:tab/>
        <w:tab/>
        <w:t>Directory of Hispanic Business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>U.S. Hispanic Chamber of Commerc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spacing w:val="-16"/>
          <w:sz w:val="28"/>
        </w:rPr>
      </w:pPr>
      <w:r>
        <w:rPr>
          <w:spacing w:val="-16"/>
          <w:sz w:val="28"/>
        </w:rPr>
        <w:tab/>
        <w:tab/>
        <w:t xml:space="preserve">    </w:t>
        <w:tab/>
        <w:t>Michael L. Barrera, President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2175 K Street, NW, Suite 10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Washington, DC  2003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spacing w:val="-16"/>
          <w:sz w:val="28"/>
        </w:rPr>
      </w:pPr>
      <w:r>
        <w:rPr>
          <w:spacing w:val="-16"/>
          <w:sz w:val="28"/>
        </w:rPr>
        <w:tab/>
        <w:tab/>
        <w:t xml:space="preserve">    </w:t>
        <w:tab/>
        <w:t>Phone:  202-842-1212 or 1-800-874-228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200" w:hanging="1200"/>
        <w:rPr>
          <w:spacing w:val="-16"/>
          <w:sz w:val="28"/>
        </w:rPr>
      </w:pPr>
      <w:r>
        <w:rPr>
          <w:spacing w:val="-16"/>
          <w:sz w:val="28"/>
        </w:rPr>
        <w:tab/>
        <w:t xml:space="preserve">    </w:t>
        <w:tab/>
        <w:tab/>
        <w:t>Fax:    202-842-3221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4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ushcc.com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4.</w:t>
        <w:tab/>
        <w:tab/>
        <w:t>MWBE Directory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AL Enterprises, L.L.C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69 Rochelle Parkway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Saddle Brook, NJ  07663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Attn. Patricia A. Lynch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E-mail: Plynch@themwbedirectory.com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201-909-5732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Fax: 201-909-5732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5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themwbedirectory.com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5.</w:t>
        <w:tab/>
        <w:tab/>
        <w:t xml:space="preserve">National Association of Women’s Yellow Pages (NAWYP)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729 Bates Street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St. Louis, MO  63124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314-997-6262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Fax:   314-567-7849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6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womensyellowpages.org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6.</w:t>
        <w:tab/>
        <w:tab/>
        <w:t>National Center Directory of American Indian-Owned Business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>National Center for American Indian Enterprise Dev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>National Center Headquarters &amp; Southwest Region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953 East Juanita Avenu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Mesa, Arizona  85204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 480-545-129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Fax:    480-545-4208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7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caied.org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7.</w:t>
        <w:tab/>
        <w:tab/>
        <w:t>TRY US 2006 -- National Minority/Women Business Directori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480"/>
        <w:rPr>
          <w:spacing w:val="-16"/>
          <w:sz w:val="28"/>
        </w:rPr>
      </w:pPr>
      <w:r>
        <w:rPr>
          <w:spacing w:val="-16"/>
          <w:sz w:val="28"/>
        </w:rPr>
        <w:tab/>
        <w:tab/>
        <w:t xml:space="preserve">a.  </w:t>
        <w:tab/>
        <w:t>Type of minority business by state and product/servic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 </w:t>
        <w:tab/>
        <w:t xml:space="preserve">b.  </w:t>
        <w:tab/>
        <w:t>Diversity Infor. Resources, Inc. (formerly TRY US Resources, Inc.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1680"/>
        <w:rPr>
          <w:spacing w:val="-16"/>
          <w:sz w:val="28"/>
        </w:rPr>
      </w:pPr>
      <w:r>
        <w:rPr>
          <w:spacing w:val="-16"/>
          <w:sz w:val="28"/>
        </w:rPr>
        <w:tab/>
        <w:t xml:space="preserve">      </w:t>
        <w:tab/>
        <w:tab/>
        <w:tab/>
        <w:tab/>
        <w:tab/>
        <w:t>2105 Central Avenue, N.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1680"/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ab/>
        <w:t xml:space="preserve"> </w:t>
        <w:tab/>
        <w:tab/>
        <w:t>Minneapolis, MN  5541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1680"/>
        <w:rPr>
          <w:spacing w:val="-16"/>
          <w:sz w:val="28"/>
        </w:rPr>
      </w:pPr>
      <w:r>
        <w:rPr>
          <w:spacing w:val="-16"/>
          <w:sz w:val="28"/>
        </w:rPr>
        <w:tab/>
        <w:t xml:space="preserve">  </w:t>
        <w:tab/>
        <w:tab/>
        <w:tab/>
        <w:tab/>
        <w:tab/>
        <w:t>Phone:  612-781-6819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1680"/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  </w:t>
        <w:tab/>
        <w:tab/>
        <w:tab/>
        <w:t>Fax:    612-781-0109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1680" w:hanging="1680"/>
        <w:rPr>
          <w:spacing w:val="-16"/>
          <w:sz w:val="28"/>
        </w:rPr>
      </w:pPr>
      <w:r>
        <w:rPr>
          <w:spacing w:val="-16"/>
          <w:sz w:val="28"/>
        </w:rPr>
        <w:tab/>
        <w:tab/>
        <w:t xml:space="preserve">  </w:t>
        <w:tab/>
        <w:t xml:space="preserve">  </w:t>
        <w:tab/>
        <w:tab/>
        <w:tab/>
        <w:t>Web</w:t>
      </w:r>
      <w:r>
        <w:rPr>
          <w:b/>
          <w:spacing w:val="-16"/>
          <w:sz w:val="28"/>
        </w:rPr>
        <w:t xml:space="preserve">:   </w:t>
      </w:r>
      <w:hyperlink r:id="rId8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diversityinforesources.com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  <w:u w:val="single"/>
        </w:rPr>
      </w:pPr>
      <w:r>
        <w:rPr>
          <w:b/>
          <w:spacing w:val="-16"/>
          <w:sz w:val="28"/>
          <w:u w:val="single"/>
        </w:rPr>
        <w:t>FEDERAL GOVERNMENT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  <w:u w:val="single"/>
        </w:rPr>
      </w:pPr>
      <w:r>
        <w:rPr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1.</w:t>
        <w:tab/>
        <w:tab/>
        <w:t>Bureau of Economic Analysi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a.  Public Information Office -- 202-606-990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b.  Survey of Current Business -- monthly report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c.  Gross Domestic Product – Contact:  Virginia Mannering – 202-606-9732</w:t>
        <w:tab/>
        <w:tab/>
        <w:tab/>
        <w:tab/>
        <w:t xml:space="preserve">d.  Web:  </w:t>
      </w:r>
      <w:hyperlink r:id="rId9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bea.gov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2.</w:t>
        <w:tab/>
        <w:tab/>
        <w:t>Bureau of Labor Statistics (BLS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a.  Labor force concepts – Staff – 202-691-637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b.  Information specialists -- 202-691-5200 (recorded messages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c.  Web:  </w:t>
      </w:r>
      <w:hyperlink r:id="rId10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bls.gov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3.</w:t>
        <w:tab/>
        <w:tab/>
        <w:t xml:space="preserve">Federal depository libraries:   </w:t>
      </w:r>
      <w:hyperlink r:id="rId11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gpoaccess.gov/libraries.html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240" w:hanging="240"/>
        <w:rPr>
          <w:spacing w:val="-16"/>
          <w:sz w:val="28"/>
        </w:rPr>
      </w:pPr>
      <w:r>
        <w:rPr>
          <w:spacing w:val="-16"/>
          <w:sz w:val="28"/>
        </w:rPr>
        <w:t>4.</w:t>
        <w:tab/>
        <w:tab/>
        <w:t>Minority Business Development Agency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>U.S. Department of Commerc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/>
      </w:pPr>
      <w:r>
        <w:rPr>
          <w:spacing w:val="-16"/>
          <w:sz w:val="28"/>
        </w:rPr>
        <w:tab/>
        <w:tab/>
        <w:tab/>
        <w:t>14</w:t>
      </w:r>
      <w:r>
        <w:rPr>
          <w:spacing w:val="-16"/>
          <w:sz w:val="28"/>
          <w:vertAlign w:val="superscript"/>
        </w:rPr>
        <w:t>th</w:t>
      </w:r>
      <w:r>
        <w:rPr>
          <w:spacing w:val="-16"/>
          <w:sz w:val="28"/>
        </w:rPr>
        <w:t xml:space="preserve"> and Constitution Avenue, NW, Room H670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Washington, DC  2023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202-482-454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Fax:   202-501-4698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 </w:t>
      </w:r>
      <w:hyperlink r:id="rId12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mbda.gov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5.</w:t>
        <w:tab/>
        <w:tab/>
        <w:t>National Women's Business Council (SBA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409 Third Street, SW, Suite 21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Washington, DC  2041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Contact:  Margaret Barton, Executive Director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Contact: Allison Gilmore, Director of Research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202-205-682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Fax:   202-205-6825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  <w:u w:val="single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13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wbc.gov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  <w:u w:val="single"/>
        </w:rPr>
      </w:pPr>
      <w:r>
        <w:rPr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6.</w:t>
        <w:tab/>
        <w:tab/>
        <w:t>Office of Women's Business Ownership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>Small Business Administration (SBA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/>
      </w:pPr>
      <w:r>
        <w:rPr>
          <w:spacing w:val="-16"/>
          <w:sz w:val="28"/>
        </w:rPr>
        <w:tab/>
        <w:tab/>
        <w:tab/>
        <w:t>409 Third Street, SW, 4</w:t>
      </w:r>
      <w:r>
        <w:rPr>
          <w:spacing w:val="-16"/>
          <w:sz w:val="28"/>
          <w:vertAlign w:val="superscript"/>
        </w:rPr>
        <w:t>th</w:t>
      </w:r>
      <w:r>
        <w:rPr>
          <w:spacing w:val="-16"/>
          <w:sz w:val="28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ashington, DC  20416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 202-205-6673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Web:</w:t>
      </w:r>
      <w:hyperlink r:id="rId14">
        <w:r>
          <w:rPr>
            <w:rStyle w:val="InternetLink"/>
            <w:color w:val="0000FF"/>
            <w:spacing w:val="-16"/>
            <w:sz w:val="28"/>
          </w:rPr>
          <w:tab/>
        </w:r>
        <w:r>
          <w:rPr>
            <w:rStyle w:val="InternetLink"/>
            <w:color w:val="0000FF"/>
            <w:spacing w:val="-16"/>
            <w:sz w:val="28"/>
            <w:u w:val="single"/>
          </w:rPr>
          <w:t xml:space="preserve"> http://www.sba.gov/financing/special/women.html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spacing w:val="-16"/>
          <w:sz w:val="28"/>
        </w:rPr>
      </w:pPr>
      <w:r>
        <w:rPr>
          <w:spacing w:val="-16"/>
          <w:sz w:val="28"/>
        </w:rPr>
        <w:t>7.</w:t>
        <w:tab/>
        <w:tab/>
        <w:t>Office of Government Contracting and Business Development (GCBD) at SB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Assistance for Women Business Owners: Contact – Linda Water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409 Third Street, SW, 8th Floor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Washington, DC  2041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spacing w:val="-16"/>
          <w:sz w:val="28"/>
        </w:rPr>
      </w:pPr>
      <w:r>
        <w:rPr>
          <w:spacing w:val="-16"/>
          <w:sz w:val="28"/>
        </w:rPr>
        <w:tab/>
        <w:tab/>
        <w:tab/>
        <w:t>Phone:  202-205-7315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FF"/>
          <w:spacing w:val="-16"/>
          <w:sz w:val="28"/>
        </w:rPr>
      </w:pPr>
      <w:r>
        <w:rPr>
          <w:spacing w:val="-16"/>
          <w:sz w:val="28"/>
        </w:rPr>
        <w:tab/>
        <w:tab/>
        <w:tab/>
        <w:t xml:space="preserve">Web:  </w:t>
      </w:r>
      <w:hyperlink r:id="rId15">
        <w:r>
          <w:rPr>
            <w:rStyle w:val="InternetLink"/>
            <w:b/>
            <w:spacing w:val="-16"/>
            <w:sz w:val="28"/>
          </w:rPr>
          <w:t>http://www.sba.gov/GC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FF"/>
          <w:spacing w:val="-16"/>
          <w:sz w:val="28"/>
        </w:rPr>
      </w:pPr>
      <w:r>
        <w:rPr>
          <w:color w:val="0000FF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8.</w:t>
        <w:tab/>
        <w:tab/>
        <w:t>Small Business Administration (SBA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960" w:hanging="2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 xml:space="preserve">For information on SBA's programs/services or for more information on how to start your own business, call </w:t>
      </w:r>
      <w:r>
        <w:rPr>
          <w:b/>
          <w:color w:val="000000"/>
          <w:spacing w:val="-16"/>
          <w:sz w:val="28"/>
        </w:rPr>
        <w:t>1-800-827-5722</w:t>
      </w:r>
      <w:r>
        <w:rPr>
          <w:color w:val="000000"/>
          <w:spacing w:val="-16"/>
          <w:sz w:val="28"/>
        </w:rPr>
        <w:t xml:space="preserve">; write to SBA, Dept. P, 409 Third St., SW, Washington, DC  20416; or access  </w:t>
      </w:r>
      <w:hyperlink r:id="rId16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sba.gov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SBA grants or loans for businesses:  202-205-6773 - veteran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202-205-6673 - women; 202-205-7340 - minoriti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9.</w:t>
        <w:tab/>
        <w:tab/>
        <w:t xml:space="preserve">Women's Bureau - Department of Labor                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200 Constitution Avenue, NW, Room S3311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Washington, DC  2021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2400" w:hanging="240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Contact:</w:t>
        <w:tab/>
        <w:t>Mike William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 202-693-6769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202-693-674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</w:t>
      </w:r>
      <w:hyperlink r:id="rId17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dol.gov/wb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  <w:u w:val="single"/>
        </w:rPr>
      </w:pPr>
      <w:r>
        <w:rPr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  <w:t>ORGANIZATIONS AND ASSOCIATION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  <w:u w:val="single"/>
        </w:rPr>
      </w:pPr>
      <w:r>
        <w:rPr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.</w:t>
        <w:tab/>
        <w:tab/>
        <w:t>American Association of Franchises and Dealer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.O. Box 8188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San Diego, CA  92138-188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 619-209-3775 or 1-800-733-985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 619-209-3777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 </w:t>
      </w:r>
      <w:hyperlink r:id="rId18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aafd.org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.</w:t>
        <w:tab/>
        <w:tab/>
        <w:t xml:space="preserve">Center for Women’s Business Research (founded as the National Foundation for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Women Business Owners – NFWBO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1411 K Street, NW, Suite 135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ashington, DC  20005-3407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Phone:  1-202-638-3060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   1-202-638-3064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   </w:t>
      </w:r>
      <w:hyperlink r:id="rId19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womensbusinessresearch.org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3.</w:t>
        <w:tab/>
        <w:tab/>
        <w:t>Dun and Bradstreet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a.  Business failure records/business startups  (Phased out as of Jan. 2001)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b.  Customer Service:  1-800-234-3867                       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c.  Web address: </w:t>
      </w:r>
      <w:hyperlink r:id="rId20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dnb.com/us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.  D&amp;B Minority- and Women-Owned Businesse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ab/>
        <w:t>Contact:  Gwendolyn Parker; Phone:  610-882-7028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240" w:hanging="2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4.</w:t>
        <w:tab/>
        <w:tab/>
        <w:t>Family Business Consulting Group, Inc.</w:t>
      </w:r>
    </w:p>
    <w:p>
      <w:pPr>
        <w:pStyle w:val="Heading2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/>
      </w:pPr>
      <w:r>
        <w:rPr/>
        <w:tab/>
        <w:tab/>
        <w:t>Family Enterprise Publisher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1220-B Kennestone Circl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Marietta, GA  3006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1-800-551-0633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770-425-1776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 </w:t>
      </w:r>
      <w:hyperlink r:id="rId21">
        <w:r>
          <w:rPr>
            <w:rStyle w:val="InternetLink"/>
            <w:b/>
            <w:bCs/>
            <w:color w:val="0000FF"/>
            <w:spacing w:val="-16"/>
            <w:sz w:val="28"/>
            <w:u w:val="single"/>
          </w:rPr>
          <w:t>http://www.efamilybusiness.com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5.</w:t>
        <w:tab/>
        <w:tab/>
        <w:t xml:space="preserve">Family Business Institute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3701 National Drive, Suite 103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Raleigh, NC  27612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 919-783-1880 or 1-877-326-2493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   919-783-1892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 </w:t>
      </w:r>
      <w:hyperlink r:id="rId22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familybusinessinstitute.com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6.</w:t>
        <w:tab/>
        <w:tab/>
        <w:t>Family Firm Institute, Inc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200 Lincoln Street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Boston, MA  02111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 617-482-3045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   617-482-3049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 xml:space="preserve">Web:  </w:t>
      </w:r>
      <w:hyperlink r:id="rId23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ffi.org/</w:t>
        </w:r>
      </w:hyperlink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rFonts w:ascii="Courier New" w:hAnsi="Courier New" w:cs="Courier New"/>
          <w:b/>
          <w:b/>
          <w:color w:val="000000"/>
          <w:spacing w:val="-16"/>
          <w:sz w:val="28"/>
        </w:rPr>
      </w:pPr>
      <w:r>
        <w:rPr>
          <w:rFonts w:cs="Courier New" w:ascii="Courier New" w:hAnsi="Courier New"/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7.</w:t>
        <w:tab/>
        <w:tab/>
        <w:t xml:space="preserve">International Franchise Association (IFA)  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Lawrence Cohen, IFA Chairman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1501 K Street, Suite 35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Washington, DC  20005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Phone: 202-628-8000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640" w:leader="none"/>
          <w:tab w:val="left" w:pos="312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>FAX:   202-628-08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24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franchise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pacing w:val="-16"/>
          <w:sz w:val="28"/>
        </w:rPr>
      </w:pPr>
      <w:r>
        <w:rPr>
          <w:rFonts w:cs="Courier New" w:ascii="Courier New" w:hAnsi="Courier New"/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8.</w:t>
        <w:tab/>
        <w:t xml:space="preserve"> Joint Center for Political and Economic Stud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090 Vermont Ave., NW, Suite 11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05-492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202-789-35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202-789-639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25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jointcenter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9. </w:t>
        <w:tab/>
        <w:t>National Association of Home-Based Busines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3 Woodthorn Court, Suite 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Owings Mills, MD  211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410-581-137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pacing w:val="-16"/>
          <w:sz w:val="28"/>
        </w:rPr>
        <w:tab/>
        <w:tab/>
        <w:t xml:space="preserve">Web address:  </w:t>
      </w:r>
      <w:hyperlink r:id="rId26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usahomebusiness.com/</w:t>
        </w:r>
      </w:hyperlink>
      <w:r>
        <w:rPr>
          <w:color w:val="000000"/>
          <w:spacing w:val="-16"/>
          <w:sz w:val="28"/>
        </w:rPr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0.</w:t>
        <w:tab/>
        <w:t>National Association of Minority Contracto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pacing w:val="-16"/>
          <w:sz w:val="28"/>
        </w:rPr>
        <w:tab/>
        <w:tab/>
        <w:t>666 11</w:t>
      </w:r>
      <w:r>
        <w:rPr>
          <w:color w:val="000000"/>
          <w:spacing w:val="-16"/>
          <w:sz w:val="28"/>
          <w:vertAlign w:val="superscript"/>
        </w:rPr>
        <w:t>th</w:t>
      </w:r>
      <w:r>
        <w:rPr>
          <w:color w:val="000000"/>
          <w:spacing w:val="-16"/>
          <w:sz w:val="28"/>
        </w:rPr>
        <w:t xml:space="preserve"> Street, NW, Suite 5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ashington, DC  2000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02-347-8259 or 1-866-688-62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02-628-18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27">
        <w:r>
          <w:rPr>
            <w:rStyle w:val="InternetLink"/>
            <w:b/>
            <w:spacing w:val="-16"/>
            <w:sz w:val="28"/>
          </w:rPr>
          <w:t>http://www.namcline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1.</w:t>
        <w:tab/>
        <w:t>National Black Chamber of Commer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350 Connecticut Avenue, NW,  Suite 4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202-466-68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02-466-49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28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ationalbcc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2.</w:t>
        <w:tab/>
        <w:t>National Center for American Indian Enterprise De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National Center Headquarters &amp; Southwest Reg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953 East Juanita Aven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Mesa, Arizona  852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480-545-129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Fax:    480-545-420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 : </w:t>
      </w:r>
      <w:hyperlink r:id="rId29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caied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3.</w:t>
        <w:tab/>
        <w:t>National Congress of American India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301 Connecticut Ave, NW, Suite 2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.C.  200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02-466-77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Fax:  202-466-7797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30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cai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pacing w:val="-16"/>
          <w:sz w:val="28"/>
        </w:rPr>
        <w:t>14.</w:t>
        <w:tab/>
      </w:r>
      <w:r>
        <w:rPr>
          <w:color w:val="000000"/>
          <w:sz w:val="28"/>
        </w:rPr>
        <w:t>National Council of La Raza (NCLR)</w:t>
      </w:r>
    </w:p>
    <w:p>
      <w:pPr>
        <w:pStyle w:val="Heading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spacing w:lineRule="atLeast" w:line="240"/>
        <w:rPr>
          <w:spacing w:val="0"/>
        </w:rPr>
      </w:pPr>
      <w:r>
        <w:rPr>
          <w:spacing w:val="0"/>
        </w:rPr>
        <w:tab/>
        <w:tab/>
        <w:t>Janet Murguia, President &amp; CEO</w:t>
      </w:r>
    </w:p>
    <w:p>
      <w:pPr>
        <w:pStyle w:val="Normal"/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ab/>
        <w:tab/>
        <w:t>Raul Yzaguirre Build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>1126 16th Street, NW</w:t>
      </w:r>
    </w:p>
    <w:p>
      <w:pPr>
        <w:pStyle w:val="Normal"/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ab/>
        <w:tab/>
        <w:t>Washington, DC  20036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>Phone:  202-785-1670</w:t>
      </w:r>
    </w:p>
    <w:p>
      <w:pPr>
        <w:pStyle w:val="Normal"/>
        <w:autoSpaceDE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ab/>
        <w:tab/>
        <w:t>Fax:  202-776-179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Web:  </w:t>
      </w:r>
      <w:hyperlink r:id="rId31">
        <w:r>
          <w:rPr>
            <w:rStyle w:val="InternetLink"/>
            <w:b/>
            <w:bCs/>
            <w:sz w:val="28"/>
          </w:rPr>
          <w:t>http://www.nclr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5.</w:t>
        <w:tab/>
        <w:t>National Family Business Counci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640 W. Kennedy Ro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Lake Forest, IL  6004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847-295-10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847-295-189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E-mail: lmsnfbc@msn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6.</w:t>
        <w:tab/>
        <w:t xml:space="preserve">National Indian Business Association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730 Rhode Island Avenue, NW, Suite 10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ashington, DC  20036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Peter Homer, President and CEO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Phone: 202-223-3766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202-223-8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32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nibanetwork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" w:hAnsi="Tms Rmn" w:cs="Tms Rmn"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7.</w:t>
        <w:tab/>
        <w:t>National Indian Gaming Associ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224 Second Street 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Phone: (202) 546-771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Fax:   (202) 546-1755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33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indiangaming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8.</w:t>
        <w:tab/>
        <w:t>National Minority Business Council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pacing w:val="-16"/>
          <w:sz w:val="28"/>
        </w:rPr>
        <w:tab/>
        <w:tab/>
        <w:t>120 Broadway, 19</w:t>
      </w:r>
      <w:r>
        <w:rPr>
          <w:color w:val="000000"/>
          <w:spacing w:val="-16"/>
          <w:sz w:val="28"/>
          <w:vertAlign w:val="superscript"/>
        </w:rPr>
        <w:t>th</w:t>
      </w:r>
      <w:r>
        <w:rPr>
          <w:color w:val="000000"/>
          <w:spacing w:val="-16"/>
          <w:sz w:val="28"/>
        </w:rPr>
        <w:t xml:space="preserve"> Floo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New York, NY  1027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Phone:  212- 693-505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212- 693-50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34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mbc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9.</w:t>
        <w:tab/>
        <w:t>National Minority Supplier Development Council, Inc. (NMSDC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a.</w:t>
        <w:tab/>
        <w:t>National corporate members have direct access to 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NMSDC's data base of more than 15,000 minority businesses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b.</w:t>
        <w:tab/>
        <w:t>Information on certification for minority-owned busines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c.</w:t>
        <w:tab/>
        <w:t xml:space="preserve">Contact:  Nettie Seaberr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irector, Minority Business Info.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040 Avenue of the Americas, Second Flo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New York, New York  100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212-944-2430 (General informa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Fax:  212-719-9611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35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nmsdcus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0.</w:t>
        <w:tab/>
        <w:t>National Trade and Professional Associations of the U.S. (2003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a.</w:t>
        <w:tab/>
        <w:t>Editorial off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1825 Connecticut Avenue, NW, Suite 625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02-464-16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36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columbiabooks.com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b.</w:t>
        <w:tab/>
        <w:t>Customer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.O. Box 25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Annapolis Junction, MD 207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toll free 888-265-06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240-646-70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E-mail: </w:t>
      </w:r>
      <w:hyperlink r:id="rId37">
        <w:r>
          <w:rPr>
            <w:rStyle w:val="InternetLink"/>
            <w:color w:val="0000FF"/>
            <w:spacing w:val="-16"/>
            <w:sz w:val="28"/>
            <w:u w:val="single"/>
          </w:rPr>
          <w:t>info@columbiabooks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1.</w:t>
        <w:tab/>
        <w:t xml:space="preserve">U.S.-ASEAN Business Counci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101 17th Street, NW, Suite 4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02-289-19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02-289-05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38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us-asean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2.</w:t>
        <w:tab/>
        <w:t>U.S. Pan Asian American Chamber of Commer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Susan Au Allen, President &amp; CE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pacing w:val="-16"/>
          <w:sz w:val="28"/>
        </w:rPr>
        <w:tab/>
        <w:tab/>
        <w:t>1329 19</w:t>
      </w:r>
      <w:r>
        <w:rPr>
          <w:color w:val="000000"/>
          <w:spacing w:val="-16"/>
          <w:sz w:val="28"/>
          <w:vertAlign w:val="superscript"/>
        </w:rPr>
        <w:t>th</w:t>
      </w:r>
      <w:r>
        <w:rPr>
          <w:color w:val="000000"/>
          <w:spacing w:val="-16"/>
          <w:sz w:val="28"/>
        </w:rPr>
        <w:t xml:space="preserve"> Street, NW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Washington, DC  200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202-296-5221 or 1-800-696-78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 202-296-52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r>
        <w:rPr>
          <w:b/>
          <w:color w:val="0000FF"/>
          <w:spacing w:val="-16"/>
          <w:sz w:val="28"/>
          <w:u w:val="single"/>
        </w:rPr>
        <w:t>http://www.uspaacc.com/portal/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3.</w:t>
        <w:tab/>
        <w:t>Women’s Business Enterprise National Council (WBENC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>a.  Provides information on becoming certified as a women’s business enterpris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b. Contact:</w:t>
        <w:tab/>
        <w:t>Susan Nash, Certification Coordina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ab/>
        <w:t xml:space="preserve">1120 Connecticut Avenue, NW, Suite 1000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ab/>
        <w:t xml:space="preserve">Washington, DC  20036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     </w:t>
        <w:tab/>
        <w:tab/>
        <w:t>Phone: 202-872-5515 ext. 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     </w:t>
        <w:tab/>
        <w:tab/>
        <w:t xml:space="preserve">Fax:   202-872-5505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color w:val="000000"/>
          <w:spacing w:val="-16"/>
          <w:sz w:val="28"/>
        </w:rPr>
        <w:tab/>
        <w:tab/>
        <w:t xml:space="preserve">     </w:t>
        <w:tab/>
        <w:tab/>
        <w:t xml:space="preserve">E-mail: snash@wbenc.org </w:t>
      </w:r>
      <w:r>
        <w:rPr>
          <w:rFonts w:cs="Tms Rmn" w:ascii="Tms Rmn" w:hAnsi="Tms Rmn"/>
          <w:color w:val="000000"/>
          <w:spacing w:val="-16"/>
          <w:sz w:val="28"/>
        </w:rPr>
        <w:tab/>
      </w:r>
      <w:r>
        <w:rPr>
          <w:color w:val="000000"/>
          <w:spacing w:val="-16"/>
          <w:sz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ab/>
        <w:tab/>
        <w:t xml:space="preserve">Web:    </w:t>
      </w:r>
      <w:hyperlink r:id="rId39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wbenc.org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color w:val="000000"/>
          <w:spacing w:val="-16"/>
          <w:sz w:val="28"/>
        </w:rPr>
        <w:t>24.</w:t>
        <w:tab/>
      </w:r>
      <w:r>
        <w:rPr>
          <w:b/>
          <w:color w:val="000000"/>
          <w:spacing w:val="-16"/>
          <w:sz w:val="28"/>
        </w:rPr>
        <w:t>Div2000.com</w:t>
      </w:r>
      <w:r>
        <w:rPr>
          <w:color w:val="000000"/>
          <w:spacing w:val="-16"/>
          <w:sz w:val="28"/>
        </w:rPr>
        <w:tab/>
        <w:t>(Company listing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Web:  </w:t>
      </w:r>
      <w:hyperlink r:id="rId40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div2000.com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This is the nation's primary resource portal for small businesses and large organizational buyers (i.e., Fortune 1000 Companies, Government Agencies and College/Universities). It is a membership-based exchange platform that facilitates contacts and communication, streamlines business processes and provides vital business news and inform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color w:val="000000"/>
          <w:spacing w:val="-16"/>
          <w:sz w:val="28"/>
        </w:rPr>
        <w:t>Media Contact</w:t>
      </w:r>
      <w:r>
        <w:rPr>
          <w:color w:val="000000"/>
          <w:spacing w:val="-16"/>
          <w:sz w:val="28"/>
        </w:rPr>
        <w:t>:  For information about Div2000.com News content, Press Release content, or simply more information, contac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Odetta Rog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irector of Corporate Communica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iv2000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200 Pequot Aven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Southport, CT  0689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03-255-89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203-255-85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  <w:u w:val="single"/>
        </w:rPr>
      </w:pPr>
      <w:r>
        <w:rPr>
          <w:b/>
          <w:color w:val="000000"/>
          <w:spacing w:val="-16"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  <w:u w:val="single"/>
        </w:rPr>
        <w:t>MED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1.</w:t>
        <w:tab/>
        <w:t>American Indian Report   (Magazin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3702 Pender Drive, Suite 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irfax, VA  220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703-352-2250 or 1-800-992-448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703-352-232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41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americanindianreport.com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2.</w:t>
        <w:tab/>
        <w:t>Asian Business New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TexCorp Communications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1333 North Central Expressway, Suite 2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allas, TX  752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 214-369-32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14-265-93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42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abnusa.biz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3.</w:t>
        <w:tab/>
        <w:t>Black Enterprise Magazi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30 Fifth Aven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New York, New York  10011-439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Contact:  Stacy Tackie -- Research Dep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212-886-95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12-886-955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43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blackenterprise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4.</w:t>
        <w:tab/>
        <w:t>Indian Country Tod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3059 Seneca Turnpik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Canastota, NY  1303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 1-888-327-10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1-315-829-83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44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indiancountry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5.</w:t>
        <w:tab/>
        <w:t>Hispanic Business Magazine</w:t>
      </w:r>
    </w:p>
    <w:p>
      <w:pPr>
        <w:pStyle w:val="Heading2"/>
        <w:rPr/>
      </w:pPr>
      <w:r>
        <w:rPr/>
        <w:tab/>
        <w:tab/>
        <w:t>425 Pine Aven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Santa Barbara, CA  93117-37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805-964-455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805-964-55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</w:t>
      </w:r>
      <w:r>
        <w:rPr>
          <w:b/>
          <w:bCs/>
          <w:color w:val="000000"/>
          <w:spacing w:val="-16"/>
          <w:sz w:val="28"/>
        </w:rPr>
        <w:t xml:space="preserve"> </w:t>
      </w:r>
      <w:hyperlink r:id="rId45">
        <w:r>
          <w:rPr>
            <w:rStyle w:val="InternetLink"/>
            <w:b/>
            <w:bCs/>
            <w:spacing w:val="-16"/>
            <w:sz w:val="28"/>
          </w:rPr>
          <w:t>http://www.hispanicbusiness.com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6.</w:t>
        <w:tab/>
        <w:t>Hispanic Magazine</w:t>
      </w:r>
    </w:p>
    <w:p>
      <w:pPr>
        <w:pStyle w:val="Heading2"/>
        <w:rPr/>
      </w:pPr>
      <w:r>
        <w:rPr/>
        <w:tab/>
        <w:tab/>
        <w:t>Hispanic Publishing Associates, LLC</w:t>
      </w:r>
    </w:p>
    <w:p>
      <w:pPr>
        <w:pStyle w:val="Heading2"/>
        <w:rPr/>
      </w:pPr>
      <w:r>
        <w:rPr/>
        <w:tab/>
        <w:tab/>
        <w:t>6355 N.W. 3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Miami, FL  331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305-774-35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805-964-55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46">
        <w:r>
          <w:rPr>
            <w:rStyle w:val="InternetLink"/>
            <w:b/>
            <w:bCs/>
            <w:spacing w:val="-16"/>
            <w:sz w:val="28"/>
          </w:rPr>
          <w:t>http://www.hispaniconline.com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7.</w:t>
        <w:tab/>
        <w:t>LATINA Style Magazi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701 Clarendon Blvd., Suite 1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Arlington, VA  222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1-800-651-80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</w:t>
      </w:r>
      <w:hyperlink r:id="rId47">
        <w:r>
          <w:rPr>
            <w:rStyle w:val="InternetLink"/>
            <w:b/>
            <w:color w:val="0000FF"/>
            <w:spacing w:val="-16"/>
            <w:sz w:val="28"/>
            <w:u w:val="single"/>
          </w:rPr>
          <w:t>http://www.latinastyle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8.</w:t>
        <w:tab/>
        <w:t>Minority Business News US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TexCorp Communications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11333 North Central Expressway, Suite 2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Dallas, TX  752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Phone:   214-369-3200, ext. 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>Fax:   214-265-93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  <w:t xml:space="preserve">Web:   </w:t>
      </w:r>
      <w:hyperlink r:id="rId48">
        <w:r>
          <w:rPr>
            <w:rStyle w:val="InternetLink"/>
            <w:b/>
            <w:bCs/>
            <w:color w:val="0000FF"/>
            <w:spacing w:val="-16"/>
            <w:sz w:val="28"/>
            <w:u w:val="single"/>
          </w:rPr>
          <w:t>http://www.mbnusa.biz</w:t>
        </w:r>
      </w:hyperlink>
      <w:r>
        <w:rPr>
          <w:b/>
          <w:bCs/>
          <w:color w:val="0000FF"/>
          <w:spacing w:val="-16"/>
          <w:sz w:val="28"/>
          <w:u w:val="single"/>
        </w:rPr>
        <w:t>/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440" w:right="1195" w:gutter="0" w:header="432" w:top="864" w:footer="245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Heading1"/>
        <w:rPr/>
      </w:pPr>
      <w:r>
        <w:rPr/>
        <w:t>Revised May 10, 2006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2240" w:h="15840"/>
      <w:pgMar w:left="1440" w:right="1170" w:gutter="0" w:header="432" w:top="912" w:footer="2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1440</wp:posOffset>
              </wp:positionV>
              <wp:extent cx="60960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4pt;mso-wrap-distance-left:0pt;mso-wrap-distance-right:0pt;mso-wrap-distance-top:0pt;mso-wrap-distance-bottom:0pt;margin-top: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440</wp:posOffset>
              </wp:positionV>
              <wp:extent cx="60960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4pt;mso-wrap-distance-left:0pt;mso-wrap-distance-right:0pt;mso-wrap-distance-top:0pt;mso-wrap-distance-bottom:0pt;margin-top: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</wp:posOffset>
              </wp:positionV>
              <wp:extent cx="60960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0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4pt;mso-wrap-distance-left:0pt;mso-wrap-distance-right:0pt;mso-wrap-distance-top:0pt;mso-wrap-distance-bottom:0pt;margin-top: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0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91440</wp:posOffset>
              </wp:positionV>
              <wp:extent cx="60960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11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4pt;mso-wrap-distance-left:0pt;mso-wrap-distance-right:0pt;mso-wrap-distance-top:0pt;mso-wrap-distance-bottom:0pt;margin-top:7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11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b/>
      <w:color w:val="000000"/>
      <w:spacing w:val="-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color w:val="000000"/>
      <w:spacing w:val="-1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rmat">
    <w:name w:val="Format"/>
    <w:basedOn w:val="DefaultParagraphFont"/>
    <w:qFormat/>
    <w:rPr>
      <w:rFonts w:ascii="Courier" w:hAnsi="Courier" w:cs="Courier"/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 "/>
    <w:basedOn w:val="Normal"/>
    <w:qFormat/>
    <w:pPr>
      <w:widowControl w:val="false"/>
      <w:spacing w:lineRule="auto" w:line="240"/>
    </w:pPr>
    <w:rPr/>
  </w:style>
  <w:style w:type="paragraph" w:styleId="Style12">
    <w:name w:val="Ѐ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8a.com/" TargetMode="External"/><Relationship Id="rId3" Type="http://schemas.openxmlformats.org/officeDocument/2006/relationships/hyperlink" Target="http://blackpagesusa.com/" TargetMode="External"/><Relationship Id="rId4" Type="http://schemas.openxmlformats.org/officeDocument/2006/relationships/hyperlink" Target="http://www.ushcc.com/" TargetMode="External"/><Relationship Id="rId5" Type="http://schemas.openxmlformats.org/officeDocument/2006/relationships/hyperlink" Target="http://www.themwbedirectory.com/" TargetMode="External"/><Relationship Id="rId6" Type="http://schemas.openxmlformats.org/officeDocument/2006/relationships/hyperlink" Target="http://www.womensyellowpages.org/" TargetMode="External"/><Relationship Id="rId7" Type="http://schemas.openxmlformats.org/officeDocument/2006/relationships/hyperlink" Target="http://www.ncaied.org/" TargetMode="External"/><Relationship Id="rId8" Type="http://schemas.openxmlformats.org/officeDocument/2006/relationships/hyperlink" Target="../in/www.tryusdir.com" TargetMode="External"/><Relationship Id="rId9" Type="http://schemas.openxmlformats.org/officeDocument/2006/relationships/hyperlink" Target="http://www.bea.gov/" TargetMode="External"/><Relationship Id="rId10" Type="http://schemas.openxmlformats.org/officeDocument/2006/relationships/hyperlink" Target="http://www.bls.gov/" TargetMode="External"/><Relationship Id="rId11" Type="http://schemas.openxmlformats.org/officeDocument/2006/relationships/hyperlink" Target="http://www.gpoaccess.gov/libraries.html" TargetMode="External"/><Relationship Id="rId12" Type="http://schemas.openxmlformats.org/officeDocument/2006/relationships/hyperlink" Target="http://www.mbda.gov/" TargetMode="External"/><Relationship Id="rId13" Type="http://schemas.openxmlformats.org/officeDocument/2006/relationships/hyperlink" Target="http://www.nwbc.gov/" TargetMode="External"/><Relationship Id="rId14" Type="http://schemas.openxmlformats.org/officeDocument/2006/relationships/hyperlink" Target="http://www.sba.gov/financing/special/women.html" TargetMode="External"/><Relationship Id="rId15" Type="http://schemas.openxmlformats.org/officeDocument/2006/relationships/hyperlink" Target="http://www.sba.gov/GC/" TargetMode="External"/><Relationship Id="rId16" Type="http://schemas.openxmlformats.org/officeDocument/2006/relationships/hyperlink" Target="http://www.sba.gov/" TargetMode="External"/><Relationship Id="rId17" Type="http://schemas.openxmlformats.org/officeDocument/2006/relationships/hyperlink" Target="http://www.dol.gov/wb/" TargetMode="External"/><Relationship Id="rId18" Type="http://schemas.openxmlformats.org/officeDocument/2006/relationships/hyperlink" Target="http://www.aafd.org/" TargetMode="External"/><Relationship Id="rId19" Type="http://schemas.openxmlformats.org/officeDocument/2006/relationships/hyperlink" Target="http://www.womensbusinessresearch.org/" TargetMode="External"/><Relationship Id="rId20" Type="http://schemas.openxmlformats.org/officeDocument/2006/relationships/hyperlink" Target="http://www.dnb.com/us/" TargetMode="External"/><Relationship Id="rId21" Type="http://schemas.openxmlformats.org/officeDocument/2006/relationships/hyperlink" Target="http://www.efamilybusiness.com/" TargetMode="External"/><Relationship Id="rId22" Type="http://schemas.openxmlformats.org/officeDocument/2006/relationships/hyperlink" Target="http://www.familybusinessinstitute.com/" TargetMode="External"/><Relationship Id="rId23" Type="http://schemas.openxmlformats.org/officeDocument/2006/relationships/hyperlink" Target="http://www.ffi.org/" TargetMode="External"/><Relationship Id="rId24" Type="http://schemas.openxmlformats.org/officeDocument/2006/relationships/hyperlink" Target="http://www.franchise.org/" TargetMode="External"/><Relationship Id="rId25" Type="http://schemas.openxmlformats.org/officeDocument/2006/relationships/hyperlink" Target="http://www.jointcenter.org/" TargetMode="External"/><Relationship Id="rId26" Type="http://schemas.openxmlformats.org/officeDocument/2006/relationships/hyperlink" Target="http://www.usahomebusiness.com/" TargetMode="External"/><Relationship Id="rId27" Type="http://schemas.openxmlformats.org/officeDocument/2006/relationships/hyperlink" Target="http://www.namcline.org/" TargetMode="External"/><Relationship Id="rId28" Type="http://schemas.openxmlformats.org/officeDocument/2006/relationships/hyperlink" Target="http://www.nationalbcc.org/" TargetMode="External"/><Relationship Id="rId29" Type="http://schemas.openxmlformats.org/officeDocument/2006/relationships/hyperlink" Target="http://www.ncaied.org/" TargetMode="External"/><Relationship Id="rId30" Type="http://schemas.openxmlformats.org/officeDocument/2006/relationships/hyperlink" Target="http://www.ncai.org/" TargetMode="External"/><Relationship Id="rId31" Type="http://schemas.openxmlformats.org/officeDocument/2006/relationships/hyperlink" Target="http://www.nclr.org/" TargetMode="External"/><Relationship Id="rId32" Type="http://schemas.openxmlformats.org/officeDocument/2006/relationships/hyperlink" Target="http://nibanetwork.org/" TargetMode="External"/><Relationship Id="rId33" Type="http://schemas.openxmlformats.org/officeDocument/2006/relationships/hyperlink" Target="http://www.indiangaming.org/" TargetMode="External"/><Relationship Id="rId34" Type="http://schemas.openxmlformats.org/officeDocument/2006/relationships/hyperlink" Target="http://www.nmbc.org/" TargetMode="External"/><Relationship Id="rId35" Type="http://schemas.openxmlformats.org/officeDocument/2006/relationships/hyperlink" Target="http://www.nmsdcus.org/" TargetMode="External"/><Relationship Id="rId36" Type="http://schemas.openxmlformats.org/officeDocument/2006/relationships/hyperlink" Target="http://www.columbiabooks.com/" TargetMode="External"/><Relationship Id="rId37" Type="http://schemas.openxmlformats.org/officeDocument/2006/relationships/hyperlink" Target="mailto:info@columbiabooks.com" TargetMode="External"/><Relationship Id="rId38" Type="http://schemas.openxmlformats.org/officeDocument/2006/relationships/hyperlink" Target="http://www.us-asean.org/" TargetMode="External"/><Relationship Id="rId39" Type="http://schemas.openxmlformats.org/officeDocument/2006/relationships/hyperlink" Target="http://www.wbenc.org/" TargetMode="External"/><Relationship Id="rId40" Type="http://schemas.openxmlformats.org/officeDocument/2006/relationships/hyperlink" Target="http://www.div2000.com/" TargetMode="External"/><Relationship Id="rId41" Type="http://schemas.openxmlformats.org/officeDocument/2006/relationships/hyperlink" Target="http://www.americanindianreport.com/" TargetMode="External"/><Relationship Id="rId42" Type="http://schemas.openxmlformats.org/officeDocument/2006/relationships/hyperlink" Target="http://www.asianbusinessnews.net/" TargetMode="External"/><Relationship Id="rId43" Type="http://schemas.openxmlformats.org/officeDocument/2006/relationships/hyperlink" Target="http://www.blackenterprise.com/" TargetMode="External"/><Relationship Id="rId44" Type="http://schemas.openxmlformats.org/officeDocument/2006/relationships/hyperlink" Target="http://www.indiancountry.com/" TargetMode="External"/><Relationship Id="rId45" Type="http://schemas.openxmlformats.org/officeDocument/2006/relationships/hyperlink" Target="http://www.hispanicbusiness.com/" TargetMode="External"/><Relationship Id="rId46" Type="http://schemas.openxmlformats.org/officeDocument/2006/relationships/hyperlink" Target="http://www.hispaniconline.com/" TargetMode="External"/><Relationship Id="rId47" Type="http://schemas.openxmlformats.org/officeDocument/2006/relationships/hyperlink" Target="http://www.latinastyle.com/" TargetMode="External"/><Relationship Id="rId48" Type="http://schemas.openxmlformats.org/officeDocument/2006/relationships/hyperlink" Target="http://www.minoritybusinessnews.com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6:00Z</dcterms:created>
  <dc:creator>emanu001</dc:creator>
  <dc:description/>
  <cp:keywords/>
  <dc:language>en-US</dc:language>
  <cp:lastModifiedBy>bowan300</cp:lastModifiedBy>
  <cp:lastPrinted>2007-07-31T07:59:00Z</cp:lastPrinted>
  <dcterms:modified xsi:type="dcterms:W3CDTF">2008-04-21T19:56:00Z</dcterms:modified>
  <cp:revision>2</cp:revision>
  <dc:subject/>
  <dc:title>MINORITY- AND WOMEN-OWNED BUSINESSES</dc:title>
</cp:coreProperties>
</file>