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239395</wp:posOffset>
            </wp:positionV>
            <wp:extent cx="1152525" cy="104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ntral Oregon Interagency Dispatch Cent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4550 SW Airport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ineville, OR  97754</w:t>
      </w:r>
    </w:p>
    <w:p>
      <w:pPr>
        <w:sectPr>
          <w:type w:val="continuous"/>
          <w:pgSz w:w="12240" w:h="15840"/>
          <w:pgMar w:left="1440" w:right="1440" w:gutter="0" w:header="0" w:top="900" w:footer="0" w:bottom="1440"/>
          <w:cols w:num="2" w:equalWidth="false" w:sep="false">
            <w:col w:w="1260" w:space="72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FIRE NEWS--Central Oregon Interagency Dispatch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Immediate Release: September 17, 2008 – 12:30 p.m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:  Media Desk, 541/416-6811     </w:t>
      </w:r>
      <w:hyperlink r:id="rId3">
        <w:r>
          <w:rPr>
            <w:rStyle w:val="InternetLink"/>
            <w:b/>
          </w:rPr>
          <w:t>www.fs.fed.us/r6/centraloregon/fire</w:t>
        </w:r>
      </w:hyperlink>
    </w:p>
    <w:p>
      <w:pPr>
        <w:pStyle w:val="Normal"/>
        <w:pBdr>
          <w:bottom w:val="single" w:sz="6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edia Alert: Royce Butte Fire – Community Meet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There will be a community meeting this evening to update evacuees and community members on the status of the Royce Butte Fire.  The community meeting will be held at 6 p.m. tonight at Gilchrist High School, 201 Mountain View Drive, in the music roo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#</w:t>
        <w:tab/>
        <w:t>#</w:t>
        <w:tab/>
        <w:t>#</w:t>
      </w:r>
    </w:p>
    <w:sectPr>
      <w:type w:val="nextPage"/>
      <w:pgSz w:w="12240" w:h="15840"/>
      <w:pgMar w:left="907" w:right="90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.fed.us/r6/centraloregon/fi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15:00Z</dcterms:created>
  <dc:creator>FSDefaultUser</dc:creator>
  <dc:description/>
  <cp:keywords/>
  <dc:language>en-US</dc:language>
  <cp:lastModifiedBy>USDA Forest Service</cp:lastModifiedBy>
  <cp:lastPrinted>2008-08-18T09:58:00Z</cp:lastPrinted>
  <dcterms:modified xsi:type="dcterms:W3CDTF">2008-09-17T22:15:00Z</dcterms:modified>
  <cp:revision>2</cp:revision>
  <dc:subject/>
  <dc:title>FIRE NEWS--Central Oregon Interagency Dispatch Center</dc:title>
</cp:coreProperties>
</file>