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239395</wp:posOffset>
            </wp:positionV>
            <wp:extent cx="1152525" cy="104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entral Oregon Interagency Dispatch Cent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4550 SW Airport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ineville, OR  97754</w:t>
      </w:r>
    </w:p>
    <w:p>
      <w:pPr>
        <w:sectPr>
          <w:type w:val="continuous"/>
          <w:pgSz w:w="12240" w:h="15840"/>
          <w:pgMar w:left="1440" w:right="1440" w:gutter="0" w:header="0" w:top="900" w:footer="0" w:bottom="1440"/>
          <w:cols w:num="2" w:equalWidth="false" w:sep="false">
            <w:col w:w="1260" w:space="720"/>
            <w:col w:w="7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FIRE NEWS--Central Oregon Interagency Dispatch C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Immediate Release August 9, 2008 – 4:15 p.m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:  Media Desk, 541/416-6811     </w:t>
      </w:r>
      <w:hyperlink r:id="rId3">
        <w:r>
          <w:rPr>
            <w:rStyle w:val="InternetLink"/>
            <w:b/>
          </w:rPr>
          <w:t>www.fs.fed.us/r6/centraloregon/fire</w:t>
        </w:r>
      </w:hyperlink>
    </w:p>
    <w:p>
      <w:pPr>
        <w:pStyle w:val="Normal"/>
        <w:pBdr>
          <w:bottom w:val="single" w:sz="6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ning-Caused Fires Update – 4:15 p.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Central Oregon</w:t>
      </w:r>
      <w:r>
        <w:rPr/>
        <w:t xml:space="preserve"> – Across Central Oregon, firefighting resources continue to spread out to manage fires started by lightning during Thursday’s thunderst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re (#678) located approximately 8 miles northeast of Sisters in the Steven’s Canyon area kept handcrews, engines, and helicopters working throughout the day.  The fire was in mop-up phase by mid-day, but jumped its containment line during the afternoon.  Firefighting resources on the fire at this time include a helicopter, a 20-person handcrew, a 5-person handcrew, 3 engines, and a water tender.  The fire is approximately 5 acr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fire (#685), approximately 9 miles south of Sisters, put smoke into the Sisters area during the afternoon.  At this time 3 engines, a water tender, and a 5-person handcrew are on the fire. The fire is approximately ½ ac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th Pole Ridge Fire continues to burn in grass, sage, and juniper in a remote area near the Lower John Day River, about 10 miles north of Clarno.   Engines accessed the 6,000-acre fire today and reconnaissance planes flew over the fire to gather information. The fire is not contained (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ws accessed the Oakbrook Fire by boat today.  The fire was active yesterday, but it calmed during today. The fire is located in a remote area of the Lower Deschutes River, approximately 9 miles </w:t>
      </w:r>
      <w:r>
        <w:rPr>
          <w:u w:val="single"/>
        </w:rPr>
        <w:t>west</w:t>
      </w:r>
      <w:r>
        <w:rPr/>
        <w:t xml:space="preserve"> of Grass Valley.  Estimates for the fire remain at 500 ac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re (#601) burning within the Mt. Washington Wilderness near the crest of the Cascade Mountains remains at approximately 40 acres.  Today, 10 smokejumpers staffed the fire and a helicopter dropped water in the aftern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rman County fire officials, with the assistance of federal firefighters, continue to suppress a fire (#650) in the Lower Deschutes River, approximately 4 miles west of Moro.  The 2,500-acre fire was actively burning toda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</w:t>
        <w:tab/>
        <w:t>#</w:t>
        <w:tab/>
        <w:t>#</w:t>
      </w:r>
    </w:p>
    <w:sectPr>
      <w:type w:val="nextPage"/>
      <w:pgSz w:w="12240" w:h="15840"/>
      <w:pgMar w:left="907" w:right="90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.fed.us/r6/centraloregon/fi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1:47:00Z</dcterms:created>
  <dc:creator>FSDefaultUser</dc:creator>
  <dc:description/>
  <cp:keywords/>
  <dc:language>en-US</dc:language>
  <cp:lastModifiedBy>USDA Forest Service</cp:lastModifiedBy>
  <cp:lastPrinted>2008-08-09T16:10:00Z</cp:lastPrinted>
  <dcterms:modified xsi:type="dcterms:W3CDTF">2008-08-10T01:47:00Z</dcterms:modified>
  <cp:revision>2</cp:revision>
  <dc:subject/>
  <dc:title>FIRE NEWS--Central Oregon Interagency Dispatch Center</dc:title>
</cp:coreProperties>
</file>