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line">
              <wp:posOffset>239395</wp:posOffset>
            </wp:positionV>
            <wp:extent cx="1152525" cy="1040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Central Oregon Interagency Dispatch Center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4550 SW Airport 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rineville, OR  97754</w:t>
      </w:r>
    </w:p>
    <w:p>
      <w:pPr>
        <w:sectPr>
          <w:type w:val="continuous"/>
          <w:pgSz w:w="12240" w:h="15840"/>
          <w:pgMar w:left="1440" w:right="1440" w:gutter="0" w:header="0" w:top="900" w:footer="0" w:bottom="1440"/>
          <w:cols w:num="2" w:equalWidth="false" w:sep="false">
            <w:col w:w="1260" w:space="720"/>
            <w:col w:w="7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FIRE NEWS--Central Oregon Interagency Dispatch Cen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Immediate Release August 8, 2008 – 11:15  a.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tact:  Media Desk, 541/416-6811     </w:t>
      </w:r>
      <w:hyperlink r:id="rId3">
        <w:r>
          <w:rPr>
            <w:rStyle w:val="InternetLink"/>
            <w:b/>
          </w:rPr>
          <w:t>www.fs.fed.us/r6/centraloregon/fire</w:t>
        </w:r>
      </w:hyperlink>
    </w:p>
    <w:p>
      <w:pPr>
        <w:pStyle w:val="Normal"/>
        <w:pBdr>
          <w:bottom w:val="single" w:sz="6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e Activity Continues at a Calmer Pac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i/>
        </w:rPr>
        <w:t>Central Oregon</w:t>
      </w:r>
      <w:r>
        <w:rPr/>
        <w:t xml:space="preserve"> – Following a day of lightning and brisk activity for firefighters in Central Oregon, work continues, but at a calmer 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 of 170 incidents reported during yesterday’s lightning activity, 87 fires burned.  Firefighters used local resources to respond and most fires stayed small, less than ½ acre.  Management continues on multiple fires burning in rangeland in remote areas, north of Clarno, Ore. and east of the John Day River.  A fire along the Lower Deschutes River, near Jones Canyon, grew to approximately 500 acres in size overnight.  The fire is very remote and heli-rappellers will manage the fire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 firefighters and lookouts will continue to monitor and assess smokes coming from yesterday’s lightning st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fighters expect additional thunderstorms and lightning strikes through 8 p.m. Friday.  If people see a fire, they should contact 9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d Flag Warning, issued by the National Weather Service, remains in effect until 8 p.m. this Friday for abundant lightning, strong winds, and dry vegetation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#</w:t>
        <w:tab/>
        <w:t>#</w:t>
        <w:tab/>
        <w:t>#</w:t>
      </w:r>
    </w:p>
    <w:sectPr>
      <w:type w:val="nextPage"/>
      <w:pgSz w:w="12240" w:h="15840"/>
      <w:pgMar w:left="907" w:right="907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s.fed.us/r6/centraloregon/fir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23:05:00Z</dcterms:created>
  <dc:creator>FSDefaultUser</dc:creator>
  <dc:description/>
  <cp:keywords/>
  <dc:language>en-US</dc:language>
  <cp:lastModifiedBy>USDA Forest Service</cp:lastModifiedBy>
  <cp:lastPrinted>2008-08-07T20:31:00Z</cp:lastPrinted>
  <dcterms:modified xsi:type="dcterms:W3CDTF">2008-08-08T23:05:00Z</dcterms:modified>
  <cp:revision>2</cp:revision>
  <dc:subject/>
  <dc:title>FIRE NEWS--Central Oregon Interagency Dispatch Center</dc:title>
</cp:coreProperties>
</file>