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TEA: Tribally Controlled Postsecondary Vocational and Technical Institutio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EA, Section 11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5: Tribally Controlled Postsecondary Vocational and Technical Institu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access to and improve vocational education that will strengthen workforce preparation, employment opportunities, and lifelong learning in the Indian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ribally controlled postsecondary vocational and technical institutions are prepared to make successful transitions to work or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2058"/>
        <w:gridCol w:w="2266"/>
        <w:gridCol w:w="318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CTE students in the Tribally Controlled Postsecondary Vocational and Technical Institutions Program who receive a degree.   (Desired direction: increase)</w:t>
            </w:r>
            <w:r>
              <w:rPr>
                <w:sz w:val="24"/>
                <w:szCs w:val="24"/>
              </w:rPr>
              <w:t xml:space="preserve">   89a0cm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1"/>
        <w:gridCol w:w="2061"/>
        <w:gridCol w:w="2273"/>
        <w:gridCol w:w="316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CTE students in the Tribally Controlled Postsecondary Vocational and Technical Institutions programs who receive a credential or certificate.   (Desired direction: increase)</w:t>
            </w:r>
            <w:r>
              <w:rPr>
                <w:sz w:val="24"/>
                <w:szCs w:val="24"/>
              </w:rPr>
              <w:t xml:space="preserve">   89a0c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3"/>
        <w:gridCol w:w="2040"/>
        <w:gridCol w:w="2234"/>
        <w:gridCol w:w="328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students who are retained in, and complete postsecondary CTE programs   (Desired direction: increase)</w:t>
            </w:r>
            <w:r>
              <w:rPr>
                <w:sz w:val="24"/>
                <w:szCs w:val="24"/>
              </w:rPr>
              <w:t xml:space="preserve">   89a0co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3"/>
        <w:gridCol w:w="2051"/>
        <w:gridCol w:w="2254"/>
        <w:gridCol w:w="321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students who meet state-established or program-established industry-validated CTE skills standards.   (Desired direction: increase)</w:t>
            </w:r>
            <w:r>
              <w:rPr>
                <w:sz w:val="24"/>
                <w:szCs w:val="24"/>
              </w:rPr>
              <w:t xml:space="preserve">   89a0c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nsure that CTE students in the Tribally Controlled Postsecondary Vocational and Technical Institutions are placed in jobs or continuing education or complete postsecondary CTE programs.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9"/>
        <w:gridCol w:w="2067"/>
        <w:gridCol w:w="2285"/>
        <w:gridCol w:w="312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students placed in jobs, military service, or higher-level continuing education programs upon graduation or completion of the postsecondary career and technical education programs.   (Desired direction: increase)</w:t>
            </w:r>
            <w:r>
              <w:rPr>
                <w:sz w:val="24"/>
                <w:szCs w:val="24"/>
              </w:rPr>
              <w:t xml:space="preserve">   89a07r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cost per participant   (Desired direction: decrease)</w:t>
            </w:r>
            <w:r>
              <w:rPr>
                <w:sz w:val="24"/>
                <w:szCs w:val="24"/>
              </w:rPr>
              <w:t xml:space="preserve">   89a0c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,1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,7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,7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,2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,7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he Tribally Controlled Postsecondary Vocational and Technical Institutions have access to industry-recognized and validated technical skill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2042"/>
        <w:gridCol w:w="2323"/>
        <w:gridCol w:w="31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percentage of programs offering skill competencies, related assessments, and industry-recognized skills certificate in postsecondary programs.   (Desired direction: increase)</w:t>
            </w:r>
            <w:r>
              <w:rPr>
                <w:sz w:val="24"/>
                <w:szCs w:val="24"/>
              </w:rPr>
              <w:t xml:space="preserve">   89a0e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Vocational and Adult Education, annual grantee performance repor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6:00Z</dcterms:created>
  <dc:creator>DoED</dc:creator>
  <dc:description/>
  <cp:keywords/>
  <dc:language>en-US</dc:language>
  <cp:lastModifiedBy>Lucinda.Young-Turner</cp:lastModifiedBy>
  <dcterms:modified xsi:type="dcterms:W3CDTF">2008-02-07T19:16:00Z</dcterms:modified>
  <cp:revision>2</cp:revision>
  <dc:subject/>
  <dc:title>Project Description</dc:title>
</cp:coreProperties>
</file>