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Developing Hispanic-Serv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S: Title V Developing Hispanic-Serving Institutions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panic-serving institutions (HSI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5"/>
        <w:gridCol w:w="1972"/>
        <w:gridCol w:w="2252"/>
        <w:gridCol w:w="33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 xml:space="preserve">The percentage change, over the five-year grant period, of the number of full-time degree-granting undergraduate students enrolled at HSIs. </w:t>
            </w:r>
          </w:p>
          <w:p>
            <w:pPr>
              <w:pStyle w:val="Normal"/>
              <w:rPr/>
            </w:pPr>
            <w:r>
              <w:rPr>
                <w:rStyle w:val="Edreportspppmeasuredesc1"/>
              </w:rPr>
              <w:t>  </w:t>
            </w:r>
            <w:r>
              <w:rPr>
                <w:rStyle w:val="Edreportspppmeasuredesc1"/>
              </w:rPr>
              <w:t>(Desired direction: increase)</w:t>
            </w:r>
            <w:r>
              <w:rPr>
                <w:sz w:val="24"/>
                <w:szCs w:val="24"/>
              </w:rPr>
              <w:t xml:space="preserve">   1599</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program has a long-term target of 873,972 for FY 2009.  We will continue to report data annually, but there are no intermediate annual targets. The target is derived by applying the difference between regression-based predicted values from Title IV institutions and actual grantee values for school year 2002-03, which was 5.1 percent, corresponding to an annual rate of 0.845 percent per year. Therefore, the HSI program actual enrollment of 845,045 in FY 2005 was multiplied by 1.00845 per year to generate the long-term target of 873,972. Data for FY 2007 will be available in December 2007.</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63"/>
        <w:gridCol w:w="2343"/>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Hispanic-Serving Institution.   (Desired direction: increase)</w:t>
            </w:r>
            <w:r>
              <w:rPr>
                <w:sz w:val="24"/>
                <w:szCs w:val="24"/>
              </w:rPr>
              <w:t xml:space="preserve">   1601</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5</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he HSI program is calculated as a median. The target is derived by applying the difference between regression-based predicted values from Title IV institutions and actual grantee values for school year 2003-04, which was 1.12 percent. Therefore, the HSI program rounded actual persistence rate of 67 percent in FY 2004 was multiplied by 1.0112 to generate the long-term target (for 2009) of 68 percent. Annual increases are estimated to be 0.2 percent each year through 2009 and 0.1 percent beginning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66"/>
        <w:gridCol w:w="2315"/>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Cost per successful outcome: federal cost per undergraduate and graduate degree at institutions in the Developing Hispanic-Serving Institutions program.   (Desired direction: decrease)</w:t>
            </w:r>
            <w:r>
              <w:rPr>
                <w:sz w:val="24"/>
                <w:szCs w:val="24"/>
              </w:rPr>
              <w:t xml:space="preserve">   1606</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5</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the Developing HSIs program divided by the number of undergraduate and graduate degrees awarded. The $1,058 actual value per successful outcome for 2003 reflects an appropriation of $92.396 million divided by 87,326 graduates. The $1,030 actual value for 2004 reflects an appropriation of $93.993 million divided by 91,255 graduates. The $1,015 actual value for 2005 reflects an appropriation of $95.106 million divided by 93,737 graduates. For FY 2006-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46"/>
        <w:gridCol w:w="2306"/>
        <w:gridCol w:w="32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first-time, full-time degree-seeking undergraduate students enrolled at four-year Hispanic-Serving Institutions who graduate within six years of enrollment.   (Desired direction: increase)</w:t>
            </w:r>
            <w:r>
              <w:rPr>
                <w:sz w:val="24"/>
                <w:szCs w:val="24"/>
              </w:rPr>
              <w:t xml:space="preserve">   1603</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 xml:space="preserve">The target for the four-year graduation rate is derived by applying the difference between regression-based predicted values from Title IV institutions and actual grantee values for school year 2002-03, which was 3.54 percent. Annual increases are estimated to be 0.6 percent through 2009 and 0.3 percent beginning in 2010. The HSI program actual four-year graduation rate of 36 percent in FY 2004 was multiplied by 1.0354 (times 5/6) to generate the long-term target (for 2009) of 37 perc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4"/>
        <w:gridCol w:w="2325"/>
        <w:gridCol w:w="31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first-time, full-time degree-seeking undergraduate students enrolled at two-year Hispanic-Serving Institutions who graduate within three years of enrollment.   (Desired direction: increase)</w:t>
            </w:r>
            <w:r>
              <w:rPr>
                <w:sz w:val="24"/>
                <w:szCs w:val="24"/>
              </w:rPr>
              <w:t xml:space="preserve">   1604</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8:00Z</dcterms:created>
  <dc:creator>DoED</dc:creator>
  <dc:description/>
  <cp:keywords/>
  <dc:language>en-US</dc:language>
  <cp:lastModifiedBy>Lucinda.Young-Turner</cp:lastModifiedBy>
  <dcterms:modified xsi:type="dcterms:W3CDTF">2008-02-07T17:28:00Z</dcterms:modified>
  <cp:revision>2</cp:revision>
  <dc:subject/>
  <dc:title>Project Description</dc:title>
</cp:coreProperties>
</file>