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Tribally Controlled Colleges and Universit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T: Strengthening Tribally Controlled Colleges and Univers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Maintain or increase enrollment at Tribally Controlled Colleges and Universities institutions (TC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68"/>
        <w:gridCol w:w="2288"/>
        <w:gridCol w:w="32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The percentage change, over the five-year grant period, of the number of full-time degree-seeking undergraduates enrolled at Tribally Controlled Colleges and Universities.</w:t>
            </w:r>
          </w:p>
          <w:p>
            <w:pPr>
              <w:pStyle w:val="Normal"/>
              <w:rPr/>
            </w:pPr>
            <w:r>
              <w:rPr>
                <w:rStyle w:val="Edreportspppmeasuredesc1"/>
              </w:rPr>
              <w:t>  </w:t>
            </w:r>
            <w:r>
              <w:rPr>
                <w:rStyle w:val="Edreportspppmeasuredesc1"/>
              </w:rPr>
              <w:t>(Desired direction: increase)</w:t>
            </w:r>
            <w:r>
              <w:rPr>
                <w:sz w:val="24"/>
                <w:szCs w:val="24"/>
              </w:rPr>
              <w:t xml:space="preserve">   1567</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6</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2</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5</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program has a long-term target of 10,000 for FY 2009.  We will continue to report data annually, but there are no intermediate annual targets. Data for FY 2007 will be available in December 2007.</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intain or increase the persistence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42"/>
        <w:gridCol w:w="2329"/>
        <w:gridCol w:w="31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Tribally Controlled Colleges and Universities institution.   (Desired direction: increase)</w:t>
            </w:r>
            <w:r>
              <w:rPr>
                <w:sz w:val="24"/>
                <w:szCs w:val="24"/>
              </w:rPr>
              <w:t xml:space="preserve">   1569</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CCUs is calculated as a median. Since average full-time, degree-/certificate-seeking enrollment at each Tribal College is about 300, a one percent change in persistence (first-year to sophomore) can be brought about by two students. The small enrollments allow the results to change greatly based on a few students. Small, incremental improvements are expect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Maintain or increase the graduation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45"/>
        <w:gridCol w:w="2312"/>
        <w:gridCol w:w="32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percentage of first-time, full-time degree-seeking undergraduate students enrolled at four-year Tribally Controlled Colleges and Universities who graduate within six years of enrollment.   (Desired direction: increase)</w:t>
            </w:r>
            <w:r>
              <w:rPr>
                <w:sz w:val="24"/>
                <w:szCs w:val="24"/>
              </w:rPr>
              <w:t xml:space="preserve">   1571</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available in December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63"/>
        <w:gridCol w:w="2331"/>
        <w:gridCol w:w="31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first-time, full-time degree-seeking undergraduate students enrolled at two-year Tribally Controlled Colleges and Universities who graduate within three years of enrollment.   (Desired direction: increase)</w:t>
            </w:r>
            <w:r>
              <w:rPr>
                <w:sz w:val="24"/>
                <w:szCs w:val="24"/>
              </w:rPr>
              <w:t xml:space="preserve">   1572</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1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available in December 2007.</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Maintain or improve the efficiency of service delivery to TCCU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66"/>
        <w:gridCol w:w="2300"/>
        <w:gridCol w:w="32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Cost per successful outcome: federal cost per undergraduate degree at Tribally Controlled Colleges and Universities institutions.   (Desired direction: decrease)</w:t>
            </w:r>
            <w:r>
              <w:rPr>
                <w:sz w:val="24"/>
                <w:szCs w:val="24"/>
              </w:rPr>
              <w:t xml:space="preserve">   1574</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353</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386</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46</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665</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ppropriation for the Strengthening TCCU program divided by the number of graduates. The $12,386 cost for the 2003-04 value reflects an appropriation of $23.3 million divided by 1,880 graduates. The $14,046 cost for the 2004-05 value reflects an appropriation of $23.8 million divided by 1,695 graduates. There were two institutions not reporting degrees awarded for 2005 who had reported activity for 2004. A majority of the funds appropriated for this program are used for construction. Data for FY 2006 will be available in December 2007. For FY 2007-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4:00Z</dcterms:created>
  <dc:creator>DoED</dc:creator>
  <dc:description/>
  <cp:keywords/>
  <dc:language>en-US</dc:language>
  <cp:lastModifiedBy>Lucinda.Young-Turner</cp:lastModifiedBy>
  <dcterms:modified xsi:type="dcterms:W3CDTF">2008-02-07T17:34:00Z</dcterms:modified>
  <cp:revision>2</cp:revision>
  <dc:subject/>
  <dc:title>Project Description</dc:title>
</cp:coreProperties>
</file>