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USC: Howard University</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USC, Title 20, 128 and 121 et seq.</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Howard University with financial resources needed to carry out its educational miss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Enrollment: The number of full-time, degree-seeking, undergraduate and graduate students enrolled at Howard Universit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0"/>
        <w:gridCol w:w="1977"/>
        <w:gridCol w:w="2212"/>
        <w:gridCol w:w="34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number of full-time students enrolled at Howard University.   (Desired direction: increase)</w:t>
            </w:r>
            <w:r>
              <w:rPr>
                <w:sz w:val="24"/>
                <w:szCs w:val="24"/>
              </w:rPr>
              <w:t xml:space="preserve">   1261</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37</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21</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63</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34</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14</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55</w:t>
            </w:r>
            <w:r>
              <w:rPr>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4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2,000</w:t>
            </w:r>
            <w:r>
              <w:rPr>
                <w:sz w:val="24"/>
                <w:szCs w:val="24"/>
              </w:rPr>
              <w:t xml:space="preserve"> </w:t>
            </w:r>
          </w:p>
        </w:tc>
        <w:tc>
          <w:tcPr>
            <w:tcW w:w="22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4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enrollment measure was intended to ensure that over time the overall institutional enrollment was not decreasing. Because undergraduate students make up the bulk of university enrollment, full-time undergraduate enrollment was the IPEDS data point chosen to be populate the measure. However, since the measure was developed, Howard University has developed a strategic goal to decrease undergraduate enrollment and increase enrollment of graduate students in such a way that overall enrollment increases gradually over time. This reflects their strategic vision for the university and does not conflict with ED's vision. As a result,  the measure has been modified to capture both graduate and undergranduate enrollment. The 2009 long-term target for this measure was developed using a 1% annual increase above the actual 2005 data, which serve as the baseline. The 2011 target matches the University's strategic plan go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retention of full-time undergraduat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4"/>
        <w:gridCol w:w="1962"/>
        <w:gridCol w:w="2336"/>
        <w:gridCol w:w="317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Persistence: The percentage of first-time, full-time, degree-seeking, undergraduate students who were in their first year of postsecondary enrollment in the previous year and are enrolled in the current year.   (Desired direction: increase)</w:t>
            </w:r>
            <w:r>
              <w:rPr>
                <w:sz w:val="24"/>
                <w:szCs w:val="24"/>
              </w:rPr>
              <w:t xml:space="preserve">   1263</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persistence rate for Howard is high compared to other institutions, so that maintaining the present rate is viewed as an ambitious goal.  Note: The 90% persistence rate for FY 2005 had previously been incorrectly reported for FY 2003.</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Graduation: The percentage of first-time, full-time, degree-seeking, undergraduate students who graduate within six years of enroll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9"/>
        <w:gridCol w:w="1974"/>
        <w:gridCol w:w="2235"/>
        <w:gridCol w:w="337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Federal cost of degrees and certificates awarded by Howard University.   (Desired direction: decrease)</w:t>
            </w:r>
            <w:r>
              <w:rPr>
                <w:sz w:val="24"/>
                <w:szCs w:val="24"/>
              </w:rPr>
              <w:t xml:space="preserve">   899zzd</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100</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000</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900</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445</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995</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333</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its accuracy.</w:t>
      </w:r>
      <w:r>
        <w:rPr/>
        <w:t xml:space="preserve"> </w:t>
      </w:r>
    </w:p>
    <w:p>
      <w:pPr>
        <w:pStyle w:val="Margintop3"/>
        <w:rPr/>
      </w:pPr>
      <w:r>
        <w:rPr>
          <w:rStyle w:val="Edreportspppdescriptiontitle1"/>
        </w:rPr>
        <w:t>Explanation</w:t>
      </w:r>
      <w:r>
        <w:rPr/>
        <w:t>. </w:t>
      </w:r>
      <w:r>
        <w:rPr>
          <w:rStyle w:val="Edreportspppdescriptiontext1"/>
        </w:rPr>
        <w:t>The calculation for this measure is the annual appropriation divided by the total number of degrees or certificates awarded to students, at undergraduate, graduate and professional levels. The 2005 value reflects the 2005 appropriation (exclusive of hospital funding) of $209,030  by 2,505 degrees/certificates awarded. The target for FY 2007-12 was set as the average of the three available values for FY 2002-2004. Data for FY 2006 will be available in December 2007.</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1966"/>
        <w:gridCol w:w="2302"/>
        <w:gridCol w:w="324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percentage of students enrolled at Howard University who graduate within six years of enrollment (new measure).   (Desired direction: increase)</w:t>
            </w:r>
            <w:r>
              <w:rPr>
                <w:sz w:val="24"/>
                <w:szCs w:val="24"/>
              </w:rPr>
              <w:t xml:space="preserve">   000000000000025</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4</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1</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3</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5</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revised measure. It replaces the former measure: the percentage of students enrolled at Howard University who graduate within six years of enrollment (old measure). This revised measure will use data reported in IPEDS instead of from Howard University's annual performance report. Data for FY 2006 will be available in December 2007.</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12:00Z</dcterms:created>
  <dc:creator>DoED</dc:creator>
  <dc:description/>
  <cp:keywords/>
  <dc:language>en-US</dc:language>
  <cp:lastModifiedBy>Lucinda.Young-Turner</cp:lastModifiedBy>
  <dcterms:modified xsi:type="dcterms:W3CDTF">2008-02-07T18:12:00Z</dcterms:modified>
  <cp:revision>2</cp:revision>
  <dc:subject/>
  <dc:title>Project Description</dc:title>
</cp:coreProperties>
</file>