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English Language Acquisi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I, Part A</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95N: ELA National Activitie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65A: English Language Acquisition Formula Grant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limited English proficient students learn English and reach high academic standard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Improve the English proficiency and academic achievement of students served by the Language Acquisition State Grants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2"/>
        <w:gridCol w:w="2045"/>
        <w:gridCol w:w="2241"/>
        <w:gridCol w:w="325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7: </w:t>
            </w:r>
            <w:r>
              <w:rPr>
                <w:rStyle w:val="Edreportspppmeasuredesc1"/>
              </w:rPr>
              <w:t>The average number of days States receiving Title III funds take to  make subgrants to subgrantees.   (Desired direction: decrease)</w:t>
            </w:r>
            <w:r>
              <w:rPr>
                <w:sz w:val="24"/>
                <w:szCs w:val="24"/>
              </w:rPr>
              <w:t xml:space="preserve">   89a03n</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1)</w:t>
            </w:r>
            <w:r>
              <w:rPr>
                <w:sz w:val="24"/>
                <w:szCs w:val="24"/>
              </w:rPr>
              <w:t xml:space="preserve"> </w:t>
            </w:r>
          </w:p>
        </w:tc>
        <w:tc>
          <w:tcPr>
            <w:tcW w:w="32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2 of 7: </w:t>
            </w:r>
          </w:p>
          <w:p>
            <w:pPr>
              <w:pStyle w:val="NormalWeb"/>
              <w:rPr/>
            </w:pPr>
            <w:r>
              <w:rPr>
                <w:rFonts w:cs="Arial" w:ascii="Arial" w:hAnsi="Arial"/>
                <w:sz w:val="20"/>
                <w:szCs w:val="20"/>
              </w:rPr>
              <w:t>The annual cost per LEP student attaining English language proficiency.</w:t>
            </w:r>
          </w:p>
          <w:p>
            <w:pPr>
              <w:pStyle w:val="Normal"/>
              <w:rPr/>
            </w:pPr>
            <w:r>
              <w:rPr>
                <w:rStyle w:val="Edreportspppmeasuredesc1"/>
              </w:rPr>
              <w:t>  </w:t>
            </w:r>
            <w:r>
              <w:rPr>
                <w:rStyle w:val="Edreportspppmeasuredesc1"/>
              </w:rPr>
              <w:t>(Desired direction: decrease)</w:t>
            </w:r>
            <w:r>
              <w:rPr>
                <w:sz w:val="24"/>
                <w:szCs w:val="24"/>
              </w:rPr>
              <w:t xml:space="preserve">   89a03p</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Consolidated State Performance Reports (CSPR) and Congressional Appropriations for State Formula Gran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is a long-term measure.</w:t>
        <w:br/>
        <w:br/>
        <w:t>The cost calculation is based on 100% of the funds appropriated for the Title III State Formula Grant Program and the number of LEP students who attained English language proficiency as reported by States through the CSPR.  Targets will be determined once comparative data has been collected.</w:t>
        <w:br/>
        <w:br/>
        <w:t xml:space="preserve">For the baseline year, 44 states reported the number of LEP students who attained English language proficiency by the reporting deadline.   The unit of measure is the number of dollars expended per student in the year the student achieved English language proficiency.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1"/>
        <w:gridCol w:w="2010"/>
        <w:gridCol w:w="2257"/>
        <w:gridCol w:w="329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3 of 7: </w:t>
            </w:r>
          </w:p>
          <w:p>
            <w:pPr>
              <w:pStyle w:val="NormalWeb"/>
              <w:rPr/>
            </w:pPr>
            <w:r>
              <w:rPr>
                <w:rFonts w:cs="Arial" w:ascii="Arial" w:hAnsi="Arial"/>
                <w:sz w:val="20"/>
                <w:szCs w:val="20"/>
              </w:rPr>
              <w:t xml:space="preserve">The number of States documenting through a self-assessment the alignment of English language proficiency (ELP) assessments with ELP standards. </w:t>
            </w:r>
          </w:p>
          <w:p>
            <w:pPr>
              <w:pStyle w:val="Normal"/>
              <w:rPr/>
            </w:pPr>
            <w:r>
              <w:rPr>
                <w:rStyle w:val="Edreportspppmeasuredesc1"/>
              </w:rPr>
              <w:t>  </w:t>
            </w:r>
            <w:r>
              <w:rPr>
                <w:rStyle w:val="Edreportspppmeasuredesc1"/>
              </w:rPr>
              <w:t>(Desired direction: increase)</w:t>
            </w:r>
            <w:r>
              <w:rPr>
                <w:sz w:val="24"/>
                <w:szCs w:val="24"/>
              </w:rPr>
              <w:t xml:space="preserve">   1692</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On-site and desk monitoring.</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is a long-term measure.</w:t>
        <w:br/>
        <w:br/>
        <w:t xml:space="preserve">All 52 entities (50 States, the District of Columbia and Puerto Rico) are providing information regarding the aligned English language proficiency assessments under NCLB.  Data for this measure will no longer be collected through the Consolidated State Performance Report (CSPR) due to revisions of Section 1.6 of this report form which collects quantitative data rather than narrative responses. The CSPR will collect the data necessary for the Title III Biennial report as this data collection form (OMB No. 1885-0553) is being phased out at the direction of OMB by 2009. The target is measured in number of States meeting the new criteria. </w:t>
        <w:br/>
        <w:br/>
        <w:t xml:space="preserve">In 2007 the measure changed and it is anticipated that 15 States will pilot the self-assessment process by building protocols and conducting the review of their alignment, which is slated to begin in January 2008. Data are anticipated in the Fall of 2008 for the baseline results. Once the initial group of States completes the pilot, it is anticipated that a firm timeline will be established for reporting results in the upcoming years and targets can be established. </w:t>
        <w:br/>
        <w:br/>
        <w:t xml:space="preserve">Previously, States were asked to self-report whether they had alignment without a protocol. </w:t>
        <w:br/>
        <w:br/>
        <w:t xml:space="preserve">The reduction in the number of States having alignment for 2006 was caused by States implementing new English language proficiency assessments, which needed to be aligned to the standards and this alignment was not completed during this reporting period.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2020"/>
        <w:gridCol w:w="2278"/>
        <w:gridCol w:w="324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4 of 7: </w:t>
            </w:r>
          </w:p>
          <w:p>
            <w:pPr>
              <w:pStyle w:val="NormalWeb"/>
              <w:rPr/>
            </w:pPr>
            <w:r>
              <w:rPr>
                <w:rFonts w:cs="Arial" w:ascii="Arial" w:hAnsi="Arial"/>
                <w:sz w:val="20"/>
                <w:szCs w:val="20"/>
              </w:rPr>
              <w:t>The number of States documenting through a self-assessment that their English language proficiency standards are aligned with State academic content standards.</w:t>
            </w:r>
          </w:p>
          <w:p>
            <w:pPr>
              <w:pStyle w:val="Normal"/>
              <w:rPr/>
            </w:pPr>
            <w:r>
              <w:rPr>
                <w:rStyle w:val="Edreportspppmeasuredesc1"/>
              </w:rPr>
              <w:t>  </w:t>
            </w:r>
            <w:r>
              <w:rPr>
                <w:rStyle w:val="Edreportspppmeasuredesc1"/>
              </w:rPr>
              <w:t>(Desired direction: increase)</w:t>
            </w:r>
            <w:r>
              <w:rPr>
                <w:sz w:val="24"/>
                <w:szCs w:val="24"/>
              </w:rPr>
              <w:t xml:space="preserve">   1693</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4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On-site and desk monitoring.</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rStyle w:val="Edreportspppdescriptiontext1"/>
        </w:rPr>
      </w:pPr>
      <w:r>
        <w:rPr/>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is is a long-term measure. </w:t>
        <w:br/>
        <w:br/>
        <w:t>All 52 entities (50 States, the District of Columbia and Puerto Rico) are providing information regarding the alignment of English language proficiency standards with content and academic achievement standards, under NCLB.  Data for this measure will no longer be collected through the Consolidated State Performance Report (CSPR) due to revisions of Section 1.6 of this report form which collects quantitative data rather than narrative responses.  The CSPR will collect the data necessary for the Title III Biennial report as this data collection form (OMB No. 1885-0553) is being phased out at the direction of OMB by 2009.  The target is measured in the number of States meeting the new criteria.</w:t>
        <w:br/>
        <w:br/>
        <w:t>In 2007 the measure changed and it is anticipated that 15 States will pilot the self-assessment process by building protocols and conducting the review of their alignment, which is slated to begin in January 2008.  Data are anticipated in the Fall of 2008 for the baseline results.  Once the initial group of states completes the pilot, it is anticipated that a firm timeline will be established for reporting results in the upcoming years and targets can be established. </w:t>
        <w:br/>
        <w:br/>
        <w:t>Previously, States were asked to self-report whether they had alignment without a protocol.</w:t>
        <w:br/>
        <w:br/>
        <w:t xml:space="preserve">The reduction in the number of States meeting the goal for 2006 was caused by States revising their standards, which resulted in having to realign one set of standards to the revised standard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0"/>
        <w:gridCol w:w="1994"/>
        <w:gridCol w:w="2145"/>
        <w:gridCol w:w="35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5 of 7: </w:t>
            </w:r>
          </w:p>
          <w:p>
            <w:pPr>
              <w:pStyle w:val="NormalWeb"/>
              <w:rPr/>
            </w:pPr>
            <w:r>
              <w:rPr>
                <w:rFonts w:cs="Arial" w:ascii="Arial" w:hAnsi="Arial"/>
                <w:sz w:val="20"/>
                <w:szCs w:val="20"/>
              </w:rPr>
              <w:t>The percentage of LEAs receiving Title III funding making AYP for limited English proficient students.</w:t>
            </w:r>
          </w:p>
          <w:p>
            <w:pPr>
              <w:pStyle w:val="Normal"/>
              <w:rPr/>
            </w:pPr>
            <w:r>
              <w:rPr>
                <w:rStyle w:val="Edreportspppmeasuredesc1"/>
              </w:rPr>
              <w:t>  </w:t>
            </w:r>
            <w:r>
              <w:rPr>
                <w:rStyle w:val="Edreportspppmeasuredesc1"/>
              </w:rPr>
              <w:t>(Desired direction: increase)</w:t>
            </w:r>
            <w:r>
              <w:rPr>
                <w:sz w:val="24"/>
                <w:szCs w:val="24"/>
              </w:rPr>
              <w:t xml:space="preserve">   2051</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75</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5</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25</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1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1)</w:t>
            </w:r>
            <w:r>
              <w:rPr>
                <w:sz w:val="24"/>
                <w:szCs w:val="24"/>
              </w:rPr>
              <w:t xml:space="preserve"> </w:t>
            </w:r>
          </w:p>
        </w:tc>
        <w:tc>
          <w:tcPr>
            <w:tcW w:w="35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Consolidated State Performance Report, EDEN/EDFacts.</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is a long-term measure. </w:t>
        <w:br/>
        <w:br/>
        <w:t xml:space="preserve">Baseline: 38% of all local education agencies receiving Title III funding made adequate yearly progress targets for the LEP subgroup. </w:t>
        <w:br/>
        <w:br/>
        <w:t xml:space="preserve">Targets for 2008 and beyond were revised in 2007 to reflect the academic content goals of 100% proficient by 2014.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7"/>
        <w:gridCol w:w="2014"/>
        <w:gridCol w:w="2184"/>
        <w:gridCol w:w="34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6 of 7: </w:t>
            </w:r>
          </w:p>
          <w:p>
            <w:pPr>
              <w:pStyle w:val="NormalWeb"/>
              <w:spacing w:before="280" w:after="240"/>
              <w:rPr/>
            </w:pPr>
            <w:r>
              <w:rPr>
                <w:rFonts w:cs="Arial" w:ascii="Arial" w:hAnsi="Arial"/>
                <w:sz w:val="20"/>
                <w:szCs w:val="20"/>
              </w:rPr>
              <w:t>The percentage of limited English proficient students receiving Title III services who are making progress in English.</w:t>
            </w:r>
          </w:p>
          <w:p>
            <w:pPr>
              <w:pStyle w:val="Normal"/>
              <w:rPr/>
            </w:pPr>
            <w:r>
              <w:rPr>
                <w:rStyle w:val="Edreportspppmeasuredesc1"/>
              </w:rPr>
              <w:t>  </w:t>
            </w:r>
            <w:r>
              <w:rPr>
                <w:rStyle w:val="Edreportspppmeasuredesc1"/>
              </w:rPr>
              <w:t>(Desired direction: increase)</w:t>
            </w:r>
            <w:r>
              <w:rPr>
                <w:sz w:val="24"/>
                <w:szCs w:val="24"/>
              </w:rPr>
              <w:t xml:space="preserve">   2052</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1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1)</w:t>
            </w:r>
            <w:r>
              <w:rPr>
                <w:sz w:val="24"/>
                <w:szCs w:val="24"/>
              </w:rPr>
              <w:t xml:space="preserve"> </w:t>
            </w:r>
          </w:p>
        </w:tc>
        <w:tc>
          <w:tcPr>
            <w:tcW w:w="34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Consolidated State Performance Report (CSPR), EDEN/EDFacts.</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Baseline: Of the 43 states that reported data for this measure, 45% of all limited English proficient students receiving Title III services made progress in learning English. </w:t>
        <w:br/>
        <w:br/>
        <w:t xml:space="preserve">Based on recent US Census data, this student population is expected to increase and program funding may fluctuate, therefore the targets have been adjusted for better aligned expectations. The revised targets were set on trend data analyzed in the Title III Biennial report showing that the previous targets would be unrealistic. These revised targets appear to be more reasonable yet continue to be ambitious. The language of the measure was revised in 2007 to reflect statutory languag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2"/>
        <w:gridCol w:w="1975"/>
        <w:gridCol w:w="2273"/>
        <w:gridCol w:w="32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7: </w:t>
            </w:r>
            <w:r>
              <w:rPr>
                <w:rStyle w:val="Edreportspppmeasuredesc1"/>
              </w:rPr>
              <w:t>The percentage of limited English proficient students receiving Title III services who have attained English language proficiency.   (Desired direction: increase)</w:t>
            </w:r>
            <w:r>
              <w:rPr>
                <w:sz w:val="24"/>
                <w:szCs w:val="24"/>
              </w:rPr>
              <w:t xml:space="preserve">   1830</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1)</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Consolidated State Performance Report (CSPR), EDEN/EDFacts.</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Of the 44 States that reported data for this measure, 19% of all limited English proficient students attained English proficiency in 2006. </w:t>
        <w:br/>
        <w:br/>
        <w:t xml:space="preserve">Targets for this measure were ambitious because not all States have the same definition for attainment and have different standards (both ELP and academic). </w:t>
        <w:br/>
        <w:br/>
        <w:t xml:space="preserve">Based on recent US Census data, this student population is expected to increase and program funding may fluctuate therefore, the targets were adjusted in 2007 for better aligned expectations.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mprove the quality of teachers of LE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1"/>
        <w:gridCol w:w="2047"/>
        <w:gridCol w:w="2246"/>
        <w:gridCol w:w="32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6: </w:t>
            </w:r>
            <w:r>
              <w:rPr>
                <w:rStyle w:val="Edreportspppmeasuredesc1"/>
              </w:rPr>
              <w:t>The percentage of pre-service program graduates who are certified, licensed, or endorsed in LEP instruction.   (Desired direction: increase)</w:t>
            </w:r>
            <w:r>
              <w:rPr>
                <w:sz w:val="24"/>
                <w:szCs w:val="24"/>
              </w:rPr>
              <w:t xml:space="preserve">   89a0lj</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2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nglish Language Acquisition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6"/>
        <w:gridCol w:w="2035"/>
        <w:gridCol w:w="2224"/>
        <w:gridCol w:w="33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2 of 6: </w:t>
            </w:r>
          </w:p>
          <w:p>
            <w:pPr>
              <w:pStyle w:val="NormalWeb"/>
              <w:rPr/>
            </w:pPr>
            <w:r>
              <w:rPr>
                <w:rFonts w:cs="Arial" w:ascii="Arial" w:hAnsi="Arial"/>
                <w:sz w:val="20"/>
                <w:szCs w:val="20"/>
              </w:rPr>
              <w:t>The precentage of pre-service program graduates who are placed in instructional settings serving LEP students within one year of graduation.</w:t>
            </w:r>
          </w:p>
          <w:p>
            <w:pPr>
              <w:pStyle w:val="Normal"/>
              <w:rPr/>
            </w:pPr>
            <w:r>
              <w:rPr>
                <w:rStyle w:val="Edreportspppmeasuredesc1"/>
              </w:rPr>
              <w:t>  </w:t>
            </w:r>
            <w:r>
              <w:rPr>
                <w:rStyle w:val="Edreportspppmeasuredesc1"/>
              </w:rPr>
              <w:t>(Desired direction: increase)</w:t>
            </w:r>
            <w:r>
              <w:rPr>
                <w:sz w:val="24"/>
                <w:szCs w:val="24"/>
              </w:rPr>
              <w:t xml:space="preserve">   1831</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3</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2</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3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nglish Language Acquisition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9"/>
        <w:gridCol w:w="2057"/>
        <w:gridCol w:w="2264"/>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6: </w:t>
            </w:r>
            <w:r>
              <w:rPr>
                <w:rStyle w:val="Edreportspppmeasuredesc1"/>
              </w:rPr>
              <w:t>The percentage of program pre-service graduates who are providing instructional services to LEP students up to three years after graduation.   (Desired direction: increase)</w:t>
            </w:r>
            <w:r>
              <w:rPr>
                <w:sz w:val="24"/>
                <w:szCs w:val="24"/>
              </w:rPr>
              <w:t xml:space="preserve">   89a0ll</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4)</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nglish Language Acquisition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grant will report data on this measure no earlier than 2014.</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5"/>
        <w:gridCol w:w="2263"/>
        <w:gridCol w:w="31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6: </w:t>
            </w:r>
            <w:r>
              <w:rPr>
                <w:rStyle w:val="Edreportspppmeasuredesc1"/>
              </w:rPr>
              <w:t>The percentage of paraprofessional program completers who meet State qualifications for paraprofessionals working with LEP students.   (Desired direction: increase)</w:t>
            </w:r>
            <w:r>
              <w:rPr>
                <w:sz w:val="24"/>
                <w:szCs w:val="24"/>
              </w:rPr>
              <w:t xml:space="preserve">   89a0lk</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nglish Language Acquisition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2061"/>
        <w:gridCol w:w="2274"/>
        <w:gridCol w:w="31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5 of 6: </w:t>
            </w:r>
            <w:r>
              <w:rPr>
                <w:rStyle w:val="Edreportspppmeasuredesc1"/>
              </w:rPr>
              <w:t>The percentage of in-service teacher completers who complete certification, licensure or endorsement requirements in LEP instruction as a result of the program.   (Desired direction: increase)</w:t>
            </w:r>
            <w:r>
              <w:rPr>
                <w:sz w:val="24"/>
                <w:szCs w:val="24"/>
              </w:rPr>
              <w:t xml:space="preserve">   89a0lm</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nglish Language Acquisition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53"/>
        <w:gridCol w:w="2000"/>
        <w:gridCol w:w="2159"/>
        <w:gridCol w:w="35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6 of 6: </w:t>
            </w:r>
          </w:p>
          <w:p>
            <w:pPr>
              <w:pStyle w:val="NormalWeb"/>
              <w:rPr/>
            </w:pPr>
            <w:r>
              <w:rPr>
                <w:rFonts w:cs="Arial" w:ascii="Arial" w:hAnsi="Arial"/>
                <w:sz w:val="20"/>
                <w:szCs w:val="20"/>
              </w:rPr>
              <w:t>The percentage of in-service teacher completers who are providing instructional services to LEP students.</w:t>
            </w:r>
          </w:p>
          <w:p>
            <w:pPr>
              <w:pStyle w:val="Normal"/>
              <w:rPr/>
            </w:pPr>
            <w:r>
              <w:rPr>
                <w:rStyle w:val="Edreportspppmeasuredesc1"/>
              </w:rPr>
              <w:t>  </w:t>
            </w:r>
            <w:r>
              <w:rPr>
                <w:rStyle w:val="Edreportspppmeasuredesc1"/>
              </w:rPr>
              <w:t>(Desired direction: increase)</w:t>
            </w:r>
            <w:r>
              <w:rPr>
                <w:sz w:val="24"/>
                <w:szCs w:val="24"/>
              </w:rPr>
              <w:t xml:space="preserve">   89a04q</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4</w:t>
            </w:r>
            <w:r>
              <w:rPr>
                <w:sz w:val="24"/>
                <w:szCs w:val="24"/>
              </w:rPr>
              <w:t xml:space="preserve"> </w:t>
            </w:r>
          </w:p>
        </w:tc>
        <w:tc>
          <w:tcPr>
            <w:tcW w:w="35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6</w:t>
            </w:r>
            <w:r>
              <w:rPr>
                <w:sz w:val="24"/>
                <w:szCs w:val="24"/>
              </w:rPr>
              <w:t xml:space="preserve"> </w:t>
            </w:r>
          </w:p>
        </w:tc>
        <w:tc>
          <w:tcPr>
            <w:tcW w:w="35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5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1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5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nglish Language Acquisition program performance reports.  </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English proficiency and academic achievement of students served by the Native American and Alaska Native Children in School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7"/>
        <w:gridCol w:w="2067"/>
        <w:gridCol w:w="2283"/>
        <w:gridCol w:w="313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The percentage of limited English proficient students served by the Native American and Alaska Native Children in School Program who score proficient or above on the state reading assessment.   (Desired direction: increase)</w:t>
            </w:r>
            <w:r>
              <w:rPr>
                <w:sz w:val="24"/>
                <w:szCs w:val="24"/>
              </w:rPr>
              <w:t xml:space="preserve">   89a0lu</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nglish Language Acquisition, Annual Performance Report (ED524B).</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8"/>
        <w:gridCol w:w="2070"/>
        <w:gridCol w:w="2290"/>
        <w:gridCol w:w="310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The percentage of LEP students served by the Native American and Alaska Native Children in School Program who are making progress in English as measured by the State approved English language proficiency assessment.   (Desired direction: increase)</w:t>
            </w:r>
            <w:r>
              <w:rPr>
                <w:sz w:val="24"/>
                <w:szCs w:val="24"/>
              </w:rPr>
              <w:t xml:space="preserve">   89a0lw</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nglish Language Acquisition, Annual Performance Report (ED524B).</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9"/>
        <w:gridCol w:w="2070"/>
        <w:gridCol w:w="2291"/>
        <w:gridCol w:w="310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The percentage of LEP students served by the Native American and Alaska Native Children in School Program who are attaining proficiency in English as measured by the State approved English language proficiency assessment.   (Desired direction: increase)</w:t>
            </w:r>
            <w:r>
              <w:rPr>
                <w:sz w:val="24"/>
                <w:szCs w:val="24"/>
              </w:rPr>
              <w:t xml:space="preserve">   89a0lz</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0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nglish Language Acquisition, Annual Performance Report (ED524B).</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02/19/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02/19/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5:00Z</dcterms:created>
  <dc:creator>DoED</dc:creator>
  <dc:description/>
  <cp:keywords/>
  <dc:language>en-US</dc:language>
  <cp:lastModifiedBy>Jeanne.Nathanson</cp:lastModifiedBy>
  <dcterms:modified xsi:type="dcterms:W3CDTF">2008-02-19T17:35:00Z</dcterms:modified>
  <cp:revision>2</cp:revision>
  <dc:subject/>
  <dc:title>Project Description</dc:title>
</cp:coreProperties>
</file>