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VHAA: Education for Homeless Children and Youth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HAA, Title VII, Part B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6: Education for Homeless Children and Yout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access of homeless children and youth to the same free, appropriate public education as is provided to other children and yout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meless children and youth will have greater access to a free and appropriate public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homeless children and youth, grades three through eight, included in statewide assessments in reading, as reported by LEA subgrantees.   (Desired direction: increase)</w:t>
            </w:r>
            <w:r>
              <w:rPr>
                <w:sz w:val="24"/>
                <w:szCs w:val="24"/>
              </w:rPr>
              <w:t xml:space="preserve">   112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1"/>
        <w:gridCol w:w="1956"/>
        <w:gridCol w:w="2273"/>
        <w:gridCol w:w="32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homeless children and youth, grades three through eight, included in statewide assessments in mathematics, as reported by LEA subgrantees.   (Desired direction: increase)</w:t>
            </w:r>
            <w:r>
              <w:rPr>
                <w:sz w:val="24"/>
                <w:szCs w:val="24"/>
              </w:rPr>
              <w:t xml:space="preserve">   112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1948"/>
        <w:gridCol w:w="2294"/>
        <w:gridCol w:w="32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homeless students, grades three through eight, who meet or exceed proficiency on state assessments in reading/language arts.   (Desired direction: increase)</w:t>
            </w:r>
            <w:r>
              <w:rPr>
                <w:sz w:val="24"/>
                <w:szCs w:val="24"/>
              </w:rPr>
              <w:t xml:space="preserve">   112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5"/>
        <w:gridCol w:w="1958"/>
        <w:gridCol w:w="2263"/>
        <w:gridCol w:w="32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homeless students, grades three through eight, who meet or exceed proficiency on state assessments in mathematics.   (Desired direction: increase)</w:t>
            </w:r>
            <w:r>
              <w:rPr>
                <w:sz w:val="24"/>
                <w:szCs w:val="24"/>
              </w:rPr>
              <w:t xml:space="preserve">   11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1"/>
        <w:gridCol w:w="1976"/>
        <w:gridCol w:w="2257"/>
        <w:gridCol w:w="330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days it takes the Department to send a monitoring report to States after monitoring visits.   (Desired direction: decrease)</w:t>
            </w:r>
            <w:r>
              <w:rPr>
                <w:sz w:val="24"/>
                <w:szCs w:val="24"/>
              </w:rPr>
              <w:t xml:space="preserve">   89a0cz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2:00Z</dcterms:created>
  <dc:creator>DoED</dc:creator>
  <dc:description/>
  <cp:keywords/>
  <dc:language>en-US</dc:language>
  <cp:lastModifiedBy>Lucinda.Young-Turner</cp:lastModifiedBy>
  <dcterms:modified xsi:type="dcterms:W3CDTF">2008-02-07T17:52:00Z</dcterms:modified>
  <cp:revision>2</cp:revision>
  <dc:subject/>
  <dc:title>Project Description</dc:title>
</cp:coreProperties>
</file>