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RA: Protection and Advocacy of Individual Right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RA, Title V, Section 509</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the protection and advocacy system in each state to protect the legal and human rights of individuals with disabilit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dentify problem areas requiring systemic change and engage in systemic activities to address those proble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0"/>
        <w:gridCol w:w="1962"/>
        <w:gridCol w:w="2245"/>
        <w:gridCol w:w="333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PAIRs that reported that their systemic advocacy resulted in a change in policy or practice.   (Desired direction: increase)</w:t>
            </w:r>
            <w:r>
              <w:rPr>
                <w:sz w:val="24"/>
                <w:szCs w:val="24"/>
              </w:rPr>
              <w:t xml:space="preserve">   1314</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3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nnual Protection and Advocacy of Individual Rights (PAIR) Program, Annual Performance Report, RSA Form 509.</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ppropriate reviews of annual data are conducted by Department program specialists. Onsite, a random sample of files is cross-checked with reported data for verification.  Of the 57 PAIRs, 39 reported successful systemic change during fiscal year 2001, 46 in fiscal year 2002, 43 in fiscal year 2003, 49 in fiscal year 2004, and 51 reported success on this indicator in fiscal year 2005.</w:t>
      </w:r>
      <w:r>
        <w:rPr/>
        <w:t xml:space="preserve"> </w:t>
      </w:r>
    </w:p>
    <w:p>
      <w:pPr>
        <w:pStyle w:val="Margintop3"/>
        <w:rPr/>
      </w:pPr>
      <w:r>
        <w:rPr>
          <w:rStyle w:val="Edreportspppdescriptiontitle1"/>
        </w:rPr>
        <w:t>Explanation</w:t>
      </w:r>
      <w:r>
        <w:rPr/>
        <w:t>. </w:t>
      </w:r>
      <w:r>
        <w:rPr>
          <w:rStyle w:val="Edreportspppdescriptiontext1"/>
        </w:rPr>
        <w:t>Because PAIR programs cannot address all issues facing individuals with disabilities solely through individual advocacy; they seek to change public and private policies and practices that present barriers to the rights of individuals with disabilities, utilizing negotiations and class action litigation. The target for fiscal year 2006 through 2008 has been increased from 81 percent to 83 percent, which was reached by averaging the actual performance over the past 3 years (fiscal years 2003 though 2005). Fiscal year 2006 data will be available in April of 2007.</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8:00Z</dcterms:created>
  <dc:creator>DoED</dc:creator>
  <dc:description/>
  <cp:keywords/>
  <dc:language>en-US</dc:language>
  <cp:lastModifiedBy>Lucinda.Young-Turner</cp:lastModifiedBy>
  <dcterms:modified xsi:type="dcterms:W3CDTF">2008-02-07T18:38:00Z</dcterms:modified>
  <cp:revision>2</cp:revision>
  <dc:subject/>
  <dc:title>Project Description</dc:title>
</cp:coreProperties>
</file>