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College Assistance Migrant Program</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5</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149: Migrant Education_College Assistance Migrant Program</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149A: College Assistance Migrant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Assist migrant and seasonal farmworker students to successfully complete their first academic year of college and to continue at a postsecondary education.</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All CAMP students will complete their first academic year at a postsecondary institution in good standing.</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1"/>
        <w:gridCol w:w="1958"/>
        <w:gridCol w:w="2267"/>
        <w:gridCol w:w="328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percentage of College Assistance Migrant Program (CAMP) participants completing the first year of their academic or postsecondary program.   (Desired direction: increase)</w:t>
            </w:r>
            <w:r>
              <w:rPr>
                <w:sz w:val="24"/>
                <w:szCs w:val="24"/>
              </w:rPr>
              <w:t xml:space="preserve">   1469</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2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28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llege Migrant Assistance Program (CAMP) grantee annual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spacing w:before="80" w:after="240"/>
        <w:rPr/>
      </w:pPr>
      <w:r>
        <w:rPr>
          <w:rStyle w:val="Edreportspppdescriptiontitle1"/>
        </w:rPr>
        <w:t>Data Quality</w:t>
      </w:r>
      <w:r>
        <w:rPr/>
        <w:t>. </w:t>
      </w:r>
      <w:r>
        <w:rPr>
          <w:rStyle w:val="Edreportspppdescriptiontext1"/>
        </w:rPr>
        <w:t>All grantees are made aware of reporting requirements for performance measures. It is required that all grantees submit a grant performance report (ED Form 524B). The Performance Report utilized allows for input of both quantitative and qualitative data. Upon completion of collection of data, the data will be combined, aggregated, analyzed and summarized. Results will be used to inform the OME on the progress in achieving the goals of GPRA measures and project measures.</w:t>
      </w:r>
    </w:p>
    <w:p>
      <w:pPr>
        <w:pStyle w:val="Margintop3"/>
        <w:rPr/>
      </w:pPr>
      <w:r>
        <w:rPr>
          <w:rStyle w:val="Edreportspppdescriptiontitle1"/>
        </w:rPr>
        <w:t>Target Context</w:t>
      </w:r>
      <w:r>
        <w:rPr/>
        <w:t>. </w:t>
      </w:r>
      <w:r>
        <w:rPr>
          <w:rStyle w:val="Edreportspppdescriptiontext1"/>
        </w:rPr>
        <w:t>A baseline of 83% was established in 2004. The target reflects an increase and maintenance of at least 86% of all College Assistance Migrant Program (CAMP) participants completing the first year of their academic or postsecondary program. Complete data results of targets are available from 18-24 months following the start of a 12-month performance period.</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A majority of CAMP students who successfully complete their first year of college will continue in postsecondary educ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9"/>
        <w:gridCol w:w="1957"/>
        <w:gridCol w:w="2272"/>
        <w:gridCol w:w="326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percentage of College Assistance Migrant Program (CAMP) participants who, after completing first year of college, continue their postsecondary education.   (Desired direction: increase)</w:t>
            </w:r>
            <w:r>
              <w:rPr>
                <w:sz w:val="24"/>
                <w:szCs w:val="24"/>
              </w:rPr>
              <w:t xml:space="preserve">   1471</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26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ollege Assistance Migrant Program (CAMP) grantee annual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spacing w:before="80" w:after="240"/>
        <w:rPr/>
      </w:pPr>
      <w:r>
        <w:rPr>
          <w:rStyle w:val="Edreportspppdescriptiontitle1"/>
        </w:rPr>
        <w:t>Data Quality</w:t>
      </w:r>
      <w:r>
        <w:rPr/>
        <w:t>. </w:t>
      </w:r>
      <w:r>
        <w:rPr>
          <w:rStyle w:val="Edreportspppdescriptiontext1"/>
        </w:rPr>
        <w:t>All grantees are made aware of reporting requirements for performance measures. It is required that all grantees submit a grant performance report (ED Form 524B). The Performance Report utilized allows for input of both quantitative and qualitative data. Upon completion of collection of data, the data will be combined, aggregated, analyzed and summarized. Results will be used to inform the OME on the progress in achieving the goals of GPRA measures and project measures.</w:t>
      </w:r>
      <w:r>
        <w:rPr>
          <w:rFonts w:cs="Arial" w:ascii="Arial" w:hAnsi="Arial"/>
          <w:sz w:val="20"/>
          <w:szCs w:val="20"/>
        </w:rPr>
        <w:br/>
        <w:br/>
      </w:r>
      <w:r>
        <w:rPr>
          <w:rStyle w:val="Edreportspppdescriptiontext1"/>
        </w:rPr>
        <w:t>Beginning with 2007 the data for this measure will reflect the actual number of students who continued with their education. Prior years' data reflected a projected count.</w:t>
      </w:r>
    </w:p>
    <w:p>
      <w:pPr>
        <w:pStyle w:val="Margintop3"/>
        <w:spacing w:before="80" w:after="240"/>
        <w:rPr/>
      </w:pPr>
      <w:r>
        <w:rPr>
          <w:rStyle w:val="Edreportspppdescriptiontitle1"/>
        </w:rPr>
        <w:t>Target Context</w:t>
      </w:r>
      <w:r>
        <w:rPr/>
        <w:t>. </w:t>
      </w:r>
      <w:r>
        <w:rPr>
          <w:rStyle w:val="Edreportspppdescriptiontext1"/>
        </w:rPr>
        <w:t xml:space="preserve">A baseline of 79% was established in 2004. The target reflects an increase of at least one percentage point based on the prior year's target. Complete data results of targets are available from 18-24 months following the start of a 12-month performance period.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48:00Z</dcterms:created>
  <dc:creator>DoED</dc:creator>
  <dc:description/>
  <cp:keywords/>
  <dc:language>en-US</dc:language>
  <cp:lastModifiedBy>Lucinda.Young-Turner</cp:lastModifiedBy>
  <dcterms:modified xsi:type="dcterms:W3CDTF">2008-02-07T17:48:00Z</dcterms:modified>
  <cp:revision>2</cp:revision>
  <dc:subject/>
  <dc:title>Project Description</dc:title>
</cp:coreProperties>
</file>