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RA: Comprehensive Center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ESRA, Title II, Section 203</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student achievement in low-performing schools under the No Child Left Behind Act.</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mprove the quality of technical assistanc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0"/>
        <w:gridCol w:w="2055"/>
        <w:gridCol w:w="2277"/>
        <w:gridCol w:w="313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2: </w:t>
            </w:r>
            <w:r>
              <w:rPr>
                <w:rStyle w:val="Edreportspppmeasuredesc1"/>
              </w:rPr>
              <w:t>The percentage of all Comprehensive Centers' products and services that are deemed to be of high quality by an independent review panel of qualified experts or individuals with appropriate expertise to review the substantive content of the products and services.   (Desired direction: increase)</w:t>
            </w:r>
            <w:r>
              <w:rPr>
                <w:sz w:val="24"/>
                <w:szCs w:val="24"/>
              </w:rPr>
              <w:t xml:space="preserve">   2058</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1)</w:t>
            </w:r>
            <w:r>
              <w:rPr>
                <w:sz w:val="24"/>
                <w:szCs w:val="24"/>
              </w:rPr>
              <w:t xml:space="preserve"> </w:t>
            </w:r>
          </w:p>
        </w:tc>
        <w:tc>
          <w:tcPr>
            <w:tcW w:w="31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Comprehensive Centers, independent review panel.</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Independent panel reviews will be conducted as part of an evaluation of the program through an ED contract with an outside firm. Data from the evaluation for 2007 will be used to establish the baseline and set annual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47"/>
        <w:gridCol w:w="2257"/>
        <w:gridCol w:w="31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The percentage of all Comprehensive Centers' products and services that are deemed to be of high relevance to educational policy or practice by target audiences.   (Desired direction: increase)</w:t>
            </w:r>
            <w:r>
              <w:rPr>
                <w:sz w:val="24"/>
                <w:szCs w:val="24"/>
              </w:rPr>
              <w:t xml:space="preserve">   2059</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1)</w:t>
            </w:r>
            <w:r>
              <w:rPr>
                <w:sz w:val="24"/>
                <w:szCs w:val="24"/>
              </w:rPr>
              <w:t xml:space="preserve"> </w:t>
            </w:r>
          </w:p>
        </w:tc>
        <w:tc>
          <w:tcPr>
            <w:tcW w:w="31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Comprehensive Centers, surveys of target audienc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Surveys of target audiences will be conducted as part of an evaluation of the program through an ED contract with an outside firm. Data from the evaluation for 2007 will be used to establish the baseline and set annual target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Technical assistance products and services will be used to improve results for children in the target area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47"/>
        <w:gridCol w:w="2258"/>
        <w:gridCol w:w="319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all Comprehensive Centers' products and services that are deemed to be of high usefulness to educational policy or practice by target audiences.   (Desired direction: increase)</w:t>
            </w:r>
            <w:r>
              <w:rPr>
                <w:sz w:val="24"/>
                <w:szCs w:val="24"/>
              </w:rPr>
              <w:t xml:space="preserve">   2061</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1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1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1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1)</w:t>
            </w:r>
            <w:r>
              <w:rPr>
                <w:sz w:val="24"/>
                <w:szCs w:val="24"/>
              </w:rPr>
              <w:t xml:space="preserve"> </w:t>
            </w:r>
          </w:p>
        </w:tc>
        <w:tc>
          <w:tcPr>
            <w:tcW w:w="319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Comprehensive Centers, surveys of target audienc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Surveys of target audiences will be conducted as part of an evaluation of the program through an ED contract with an outside firm. Data from the evaluation for 2007 will be used to establish the baseline and set annual target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3"/>
        <w:gridCol w:w="1975"/>
        <w:gridCol w:w="2273"/>
        <w:gridCol w:w="326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The percentage of Comprehensive Center grant funds carried over in each year of the project .  (Desired direction:  decrease)   (Desired direction: decrease)</w:t>
            </w:r>
            <w:r>
              <w:rPr>
                <w:sz w:val="24"/>
                <w:szCs w:val="24"/>
              </w:rPr>
              <w:t xml:space="preserve">   00000y</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8)</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ly 2009)</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ly 2010)</w:t>
            </w:r>
            <w:r>
              <w:rPr>
                <w:sz w:val="24"/>
                <w:szCs w:val="24"/>
              </w:rPr>
              <w:t xml:space="preserve"> </w:t>
            </w:r>
          </w:p>
        </w:tc>
        <w:tc>
          <w:tcPr>
            <w:tcW w:w="326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grantee submi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The long-range carry-over target is less than or equal to 10% of the funds awarded. Based on the baseline data from 2006 (40 percent carry-over from Year 1 to Year 2 of the grants), the Department proposes a decrease of 10 percentage points in the target each year, in order to reach 10 percent carry-over by 2009 (10 percent carry-over from Year 4 to Year 5 of the grants).</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9:00Z</dcterms:created>
  <dc:creator>DoED</dc:creator>
  <dc:description/>
  <cp:keywords/>
  <dc:language>en-US</dc:language>
  <cp:lastModifiedBy>Lucinda.Young-Turner</cp:lastModifiedBy>
  <dcterms:modified xsi:type="dcterms:W3CDTF">2008-02-07T17:49:00Z</dcterms:modified>
  <cp:revision>2</cp:revision>
  <dc:subject/>
  <dc:title>Project Description</dc:title>
</cp:coreProperties>
</file>