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VTEA: Tribally Controlled Postsecondary Vocational and Technical Institution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VTEA, Section 117</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7,36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45: Tribally Controlled Postsecondary Vocational and Technical Institution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access to and improve vocational education that will strengthen workforce preparation, employment opportunities, and lifelong learning in the Indian community.</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sure that vocational students served in tribally controlled postsecondary vocational and technical institutions make successful transitions to work or continuing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8"/>
        <w:gridCol w:w="1957"/>
        <w:gridCol w:w="2272"/>
        <w:gridCol w:w="32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vocational students in the Tribally Controlled Postsecondary Vocational and Technical Institutions Programs who earn an A.A. degree or certificate.   (Desired direction: increas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and Adult Education, Tribally Controlled Postsecondary Vocational and Technical Institution Program performance report,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itle1"/>
        </w:rPr>
        <w:t>Data Quality</w:t>
      </w:r>
      <w:r>
        <w:rPr/>
        <w:t>. </w:t>
      </w:r>
      <w:r>
        <w:rPr>
          <w:rStyle w:val="Edreportspprdescriptiontext1"/>
        </w:rPr>
        <w:t>Data are self-reported by the grantees using lists of graduates and enrollees.</w:t>
      </w:r>
      <w:r>
        <w:rPr>
          <w:rFonts w:cs="Arial" w:ascii="Arial" w:hAnsi="Arial"/>
          <w:sz w:val="20"/>
          <w:szCs w:val="20"/>
        </w:rPr>
        <w:br/>
        <w:br/>
      </w:r>
      <w:r>
        <w:rPr>
          <w:rStyle w:val="Edreportspprdescriptiontext1"/>
        </w:rPr>
        <w:t xml:space="preserve">Technical assistance continues to be provided to the grantees to assist in improving reporting procedures and documentation. </w:t>
      </w:r>
      <w:r>
        <w:rPr>
          <w:rFonts w:cs="Arial" w:ascii="Arial" w:hAnsi="Arial"/>
          <w:sz w:val="20"/>
          <w:szCs w:val="20"/>
        </w:rPr>
        <w:br/>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program did not meet its FY 2005 target.  Target was not met because one grantee has not sumbitted performance data. However, to improve this situation, the grantee will provide status updates on completing the performance reporting requirements.  Data will be available by September 1, 2006.</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3:00Z</dcterms:created>
  <dc:creator>VPSUpdater</dc:creator>
  <dc:description/>
  <cp:keywords/>
  <dc:language>en-US</dc:language>
  <cp:lastModifiedBy>kevin.sauls</cp:lastModifiedBy>
  <dcterms:modified xsi:type="dcterms:W3CDTF">2006-11-14T20:53:00Z</dcterms:modified>
  <cp:revision>2</cp:revision>
  <dc:subject/>
  <dc:title>Project Description</dc:title>
</cp:coreProperties>
</file>