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Migrant and Seasonal Farmworker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,27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G: Migrant and Seasonal Farmworker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employment opportunities for migrant and seasonal farmworkers who have disabilitie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eligible Migrant and Seasonal Farmworkers with disabilities receive Vocational Rehabilitation (VR) services and achieve employ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1954"/>
        <w:gridCol w:w="2283"/>
        <w:gridCol w:w="324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migrant or seasonal farmworkers with disabilities served by both vocational rehabilitation (VR) and the VR Migrant and Seasonal Farmworkers projects, who were placed in employ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habilitation Services Administration, RSA-911 data;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focus of these projects is to improve the performance for individuals served by both VR and the project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1957"/>
        <w:gridCol w:w="2270"/>
        <w:gridCol w:w="327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migrant or seasonal farmworkers with disabilities served by VR Migrant and Seasonal Farmworkers projects who were placed in employm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habilitation Services Administration, RSA-911 data; grantee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focus of these projects is to improve the performance for individuals served by both VR and the project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5:00Z</dcterms:created>
  <dc:creator>VPSUpdater</dc:creator>
  <dc:description/>
  <cp:keywords/>
  <dc:language>en-US</dc:language>
  <cp:lastModifiedBy>kevin.sauls</cp:lastModifiedBy>
  <dcterms:modified xsi:type="dcterms:W3CDTF">2006-11-14T20:15:00Z</dcterms:modified>
  <cp:revision>2</cp:revision>
  <dc:subject/>
  <dc:title>Project Description</dc:title>
</cp:coreProperties>
</file>