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eacher Quality Enhancement</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 Part 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59,89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6: Teacher Quality Enhancement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teacher education and initial certification standards, and to improve the knowledge and skills of all teachers, particularly new teachers and teachers who work in high-need area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mprove the skills and knowledge of new teachers by funding the development of state policies that strengthen initial licensing standards and the development of state or local policies/programs that reduce the number of uncert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54"/>
        <w:gridCol w:w="2272"/>
        <w:gridCol w:w="33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preservice teachers passing subject matter competency tests as part of state licensure requirements.   (Desired direction: increas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Higher Education Act Title II Reporting Syste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data are verified by testing entities and certified by state licensing authorities. The data collection meets the Title II, Higher Education Act requirement for a national reporting system on the quality of teacher preparation.</w:t>
      </w:r>
      <w:r>
        <w:rPr/>
        <w:t xml:space="preserve"> </w:t>
      </w:r>
    </w:p>
    <w:p>
      <w:pPr>
        <w:pStyle w:val="Margintop3"/>
        <w:rPr/>
      </w:pPr>
      <w:r>
        <w:rPr>
          <w:rStyle w:val="Edreportspprdescriptiontitle1"/>
        </w:rPr>
        <w:t>Explanation</w:t>
      </w:r>
      <w:r>
        <w:rPr/>
        <w:t>. </w:t>
      </w:r>
      <w:r>
        <w:rPr>
          <w:rStyle w:val="Edreportspprdescriptiontext1"/>
        </w:rPr>
        <w:t>States use a variety of different licensure and certification exams or batteries of exams. The Department asks states to report across six categories of tests. These include: basic skills; professional knowledge and pedagogy; academic content areas; teaching special populations; other content areas; and performance assessments. States also report a single "summary rate" that reflects the performance by preservice teachers across a variety assessments. These summary rates are used in calculating the data for this measur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reform teacher preparation programs in partnership with high need school districts and schools of arts and sciences to produce highly qual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2"/>
        <w:gridCol w:w="1971"/>
        <w:gridCol w:w="2265"/>
        <w:gridCol w:w="33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Cost per successful outcome: the federal cost per Teacher Quality Enhancement program completer.   (Desired direction: increase)</w:t>
            </w:r>
            <w:r>
              <w:rPr>
                <w:sz w:val="24"/>
                <w:szCs w:val="24"/>
              </w:rPr>
              <w:t xml:space="preserve"> </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32</w:t>
            </w:r>
            <w:r>
              <w:rPr>
                <w:sz w:val="24"/>
                <w:szCs w:val="24"/>
              </w:rPr>
              <w:t xml:space="preserve"> </w:t>
            </w:r>
          </w:p>
        </w:tc>
        <w:tc>
          <w:tcPr>
            <w:tcW w:w="33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28</w:t>
            </w:r>
            <w:r>
              <w:rPr>
                <w:sz w:val="24"/>
                <w:szCs w:val="24"/>
              </w:rPr>
              <w:t xml:space="preserve"> </w:t>
            </w:r>
          </w:p>
        </w:tc>
        <w:tc>
          <w:tcPr>
            <w:tcW w:w="33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Teacher Quality Enhancement Grants Program Annual Performance Reports.</w:t>
      </w:r>
      <w:r>
        <w:rPr/>
        <w:t xml:space="preserve"> </w:t>
      </w:r>
    </w:p>
    <w:p>
      <w:pPr>
        <w:pStyle w:val="Margintop3"/>
        <w:rPr/>
      </w:pPr>
      <w:r>
        <w:rPr>
          <w:rStyle w:val="Edreportspprdescriptiontitle1"/>
        </w:rPr>
        <w:t>Data Quality</w:t>
      </w:r>
      <w:r>
        <w:rPr/>
        <w:t>. </w:t>
      </w:r>
      <w:r>
        <w:rPr>
          <w:rStyle w:val="Edreportspprdescriptiontext1"/>
        </w:rPr>
        <w:t>Data are verified by testing entities and certified by state licensing authorities. The data collection meets the Title II, Higher Education Act requirement for a natioanl reporting system on the quality of teacher preparation.</w:t>
      </w:r>
      <w:r>
        <w:rPr/>
        <w:t xml:space="preserve"> </w:t>
      </w:r>
    </w:p>
    <w:p>
      <w:pPr>
        <w:pStyle w:val="Margintop3"/>
        <w:rPr/>
      </w:pPr>
      <w:r>
        <w:rPr>
          <w:rStyle w:val="Edreportspprdescriptiontitle1"/>
        </w:rPr>
        <w:t>Explanation</w:t>
      </w:r>
      <w:r>
        <w:rPr/>
        <w:t>. </w:t>
      </w:r>
      <w:r>
        <w:rPr>
          <w:rStyle w:val="Edreportspprdescriptiontext1"/>
        </w:rPr>
        <w:t>The efficiency measure is calculated as the allocation for partnership grants divided by the number of highly qualified teacher candidates graduating from grantee postsecondary institutions. FY 2004 data were calculated by dividing the appropriation to institutions reporting highly qualified teachers during the school year 2003-2004 ($4,078,018) by the number of program completers who were certified as highly qualified teachers (2,125). $4,078,018/2,125 = $2,932. Note: Previously reported data for 2004 have been adjusted to be more accurate. Data for FY 2006 will be available in December 2006. For FY 2006-2008, this is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68"/>
        <w:gridCol w:w="2210"/>
        <w:gridCol w:w="34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program completers who are highly qualified teachers.   (Desired direction: increase)</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eacher Quality Enhancement Grants Program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erified by testing entities and certified by state licensing authorities. The data collection meets the Title II, Higher Education Act requirement for a national reporting system on the quality of teacher preparation.</w:t>
      </w:r>
      <w:r>
        <w:rPr/>
        <w:t xml:space="preserve"> </w:t>
      </w:r>
    </w:p>
    <w:p>
      <w:pPr>
        <w:pStyle w:val="Margintop3"/>
        <w:rPr/>
      </w:pPr>
      <w:r>
        <w:rPr>
          <w:rStyle w:val="Edreportspprdescriptiontitle1"/>
        </w:rPr>
        <w:t>Explanation</w:t>
      </w:r>
      <w:r>
        <w:rPr/>
        <w:t>. </w:t>
      </w:r>
      <w:r>
        <w:rPr>
          <w:rStyle w:val="Edreportspprdescriptiontext1"/>
        </w:rPr>
        <w:t>"Highly qualified" is defined in No Child Left Behind, Title IX, Sec. 9101. A highly qualified teacher is a graduate of a teacher preparation program with a bachelor's degree, subject area competence established through testing, and certification from state licensing authorities. NCLB also requires that highly qualified teachers are actually teaching in an area of competency--which is not reflected in the data captured by this measure. Program completion definition includes a reasonable period of time for graduates to pass certification examinations. NOTE: Previously reported data for FY 2004 (SY 2003-2004) have been adjusted to be more accurat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9:00Z</dcterms:created>
  <dc:creator>VPSUpdater</dc:creator>
  <dc:description/>
  <cp:keywords/>
  <dc:language>en-US</dc:language>
  <cp:lastModifiedBy>kevin.sauls</cp:lastModifiedBy>
  <dcterms:modified xsi:type="dcterms:W3CDTF">2006-11-14T20:49:00Z</dcterms:modified>
  <cp:revision>2</cp:revision>
  <dc:subject/>
  <dc:title>Project Description</dc:title>
</cp:coreProperties>
</file>