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Pell Grant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3,045,2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3: Federal Pell Grant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grant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low- and middle-income students will have the same access to postsecondary education that high-income students do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5"/>
        <w:gridCol w:w="1967"/>
        <w:gridCol w:w="2221"/>
        <w:gridCol w:w="338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Pell Grant funds going to students below 150 percent of the poverty line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Federal Student Aid, Pell Grant Applicant/Recipient File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Increases in the maximum award without other changes in the formulas used to award Pell grants will tend to lower the percentage of funds going to the neediest studen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9:00Z</dcterms:created>
  <dc:creator>VPSUpdater</dc:creator>
  <dc:description/>
  <cp:keywords/>
  <dc:language>en-US</dc:language>
  <cp:lastModifiedBy>kevin.sauls</cp:lastModifiedBy>
  <dcterms:modified xsi:type="dcterms:W3CDTF">2006-11-14T20:29:00Z</dcterms:modified>
  <cp:revision>2</cp:revision>
  <dc:subject/>
  <dc:title>Project Description</dc:title>
</cp:coreProperties>
</file>