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Demonstration Projects to Ensure Quality Higher Education for Students with Disabiliti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VII, Part D</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6,87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3: Demonstration Projects to Ensure Students with Disabilities Receive a Higher Educ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higher education for students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faculty and administrators in institutions of higher education increase their capacity to provide a high-quality education to student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44"/>
        <w:gridCol w:w="2280"/>
        <w:gridCol w:w="32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faculty trained through project activities who incorporate elements of their training into their classroom teaching.   (Desired direction: increase)</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Demonstration Projects to Ensure Quality Higher Education for Students with Disabilities Program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rogram staff changed reporting requirements to include this data beginning with the 2005-2006 project yea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2058"/>
        <w:gridCol w:w="2317"/>
        <w:gridCol w:w="31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difference between the rate at which students with documented disabilities complete courses taught by faculty trained through project activities and the rate at which other students complete the same courses.   (Desired direction: decreas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Demonstration Projects to Ensure Quality Higher Education for Students with Disabilities Program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rogram staff changed reporting requirements to include this data beginning with the 2005-2006 project yea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7:00Z</dcterms:created>
  <dc:creator>VPSUpdater</dc:creator>
  <dc:description/>
  <cp:keywords/>
  <dc:language>en-US</dc:language>
  <cp:lastModifiedBy>kevin.sauls</cp:lastModifiedBy>
  <dcterms:modified xsi:type="dcterms:W3CDTF">2006-11-14T19:17:00Z</dcterms:modified>
  <cp:revision>2</cp:revision>
  <dc:subject/>
  <dc:title>Project Description</dc:title>
</cp:coreProperties>
</file>