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Basic Support Payment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3(b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,091,86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appropriate financial assistance for federally connected children who present a genuine burden to their school distric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payments in a timely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1966"/>
        <w:gridCol w:w="2307"/>
        <w:gridCol w:w="323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eligible applicants who receive initial Impact Aid Basic Support payments within 60 days after the enactment of an appropriation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mpact Aid Basic Support payment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everal FY 2006 applications selected for field reviews required extended time to resolve data issues. This resulted in payment delays for those applicants. A technical adjustment in the method of calculating this measure also partially explains the decline from 2005. For FY 2007 payments, the Department will further focus on making initial payments in a timely ma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accurate paymen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2"/>
        <w:gridCol w:w="1973"/>
        <w:gridCol w:w="2248"/>
        <w:gridCol w:w="335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requests to forgive overpayments of Impact Aid Basic Support payment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mpact Aid Basic Support payment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29:00Z</dcterms:created>
  <dc:creator>VPSUpdater</dc:creator>
  <dc:description/>
  <cp:keywords/>
  <dc:language>en-US</dc:language>
  <cp:lastModifiedBy>kevin.sauls</cp:lastModifiedBy>
  <dcterms:modified xsi:type="dcterms:W3CDTF">2006-12-11T19:52:00Z</dcterms:modified>
  <cp:revision>3</cp:revision>
  <dc:subject/>
  <dc:title>Project Description</dc:title>
</cp:coreProperties>
</file>