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Training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9: Rehabilitation Long-Term Trainin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6: Rehabilitation Short-Term Trainin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4: Rehabilitation Training_Continuing Educati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75: Rehabilitation Training_General Trai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the public vocational rehabilitation (VR) sector with well-trained staff and to maintain and upgrade the skills of current staff through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vide graduates who work within the vocational rehabilitation (VR) system to help individuals with disabilities achieve their go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1975"/>
        <w:gridCol w:w="2272"/>
        <w:gridCol w:w="326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Masters level counseling graduates fulfilling their payback requirements through acceptable employment.   (Desired direction: increase)</w:t>
            </w:r>
            <w:r>
              <w:rPr>
                <w:sz w:val="24"/>
                <w:szCs w:val="24"/>
              </w:rPr>
              <w:t xml:space="preserve">   89a032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.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.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.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.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1974"/>
        <w:gridCol w:w="2289"/>
        <w:gridCol w:w="323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Masteres level counseling graduates fulfilling their payback requirements through employment in state vocational rehabilitation agencies   (Desired direction: increase)</w:t>
            </w:r>
            <w:r>
              <w:rPr>
                <w:sz w:val="24"/>
                <w:szCs w:val="24"/>
              </w:rPr>
              <w:t xml:space="preserve">   89a03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.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.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3"/>
        <w:gridCol w:w="1978"/>
        <w:gridCol w:w="2230"/>
        <w:gridCol w:w="336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cost per Masters level - RSA supported rehabilitation counseling graduate   (Desired direction: decrease)</w:t>
            </w:r>
            <w:r>
              <w:rPr>
                <w:sz w:val="24"/>
                <w:szCs w:val="24"/>
              </w:rPr>
              <w:t xml:space="preserve">   89a03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0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,0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,4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,4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,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9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,7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6"/>
        <w:gridCol w:w="1967"/>
        <w:gridCol w:w="2222"/>
        <w:gridCol w:w="338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number of Rehabilitative Services Administration (RSA)-supported scholarships.   (Desired direction: increase)</w:t>
            </w:r>
            <w:r>
              <w:rPr>
                <w:sz w:val="24"/>
                <w:szCs w:val="24"/>
              </w:rPr>
              <w:t xml:space="preserve">   1293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,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,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,4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,6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,3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3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5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3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3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0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2"/>
        <w:gridCol w:w="1976"/>
        <w:gridCol w:w="2175"/>
        <w:gridCol w:w="349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number of RSA-supported scholars who graduate.   (Desired direction: increase)</w:t>
            </w:r>
            <w:r>
              <w:rPr>
                <w:sz w:val="24"/>
                <w:szCs w:val="24"/>
              </w:rPr>
              <w:t xml:space="preserve">   1294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5"/>
        <w:gridCol w:w="1962"/>
        <w:gridCol w:w="2249"/>
        <w:gridCol w:w="33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RSA-supported graduates fulfilling their payback requirements through acceptable employment.   (Desired direction: increase)</w:t>
            </w:r>
            <w:r>
              <w:rPr>
                <w:sz w:val="24"/>
                <w:szCs w:val="24"/>
              </w:rPr>
              <w:t xml:space="preserve">   1295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nd upgrade the knowledge and skills of personnel currently employed in the public VR syste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1"/>
        <w:gridCol w:w="1955"/>
        <w:gridCol w:w="2279"/>
        <w:gridCol w:w="32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currently employed state Vocational Rehabilitation agency counselors who meet their state's Comprehensive System of Personnel Development (CSPD) standards.   (Desired direction: increase)</w:t>
            </w:r>
            <w:r>
              <w:rPr>
                <w:sz w:val="24"/>
                <w:szCs w:val="24"/>
              </w:rPr>
              <w:t xml:space="preserve">   1299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9:00Z</dcterms:created>
  <dc:creator>DoED</dc:creator>
  <dc:description/>
  <cp:keywords/>
  <dc:language>en-US</dc:language>
  <cp:lastModifiedBy>Lucinda.Young-Turner</cp:lastModifiedBy>
  <dcterms:modified xsi:type="dcterms:W3CDTF">2008-02-07T21:49:00Z</dcterms:modified>
  <cp:revision>2</cp:revision>
  <dc:subject/>
  <dc:title>Project Description</dc:title>
</cp:coreProperties>
</file>