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Neglected and Delinquent State Agency Program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D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13: Title I Program for Neglected and Delinquent Childr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sure that neglected and delinquent children and youth will have the opportunity to meet the challenging state standards needed to further their education and become productive members of socie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glected or delinquent (N or D) students will improve academic and vocational skills needed to further their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1982"/>
        <w:gridCol w:w="2284"/>
        <w:gridCol w:w="324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4: </w:t>
            </w:r>
            <w:r>
              <w:rPr>
                <w:rStyle w:val="Edreportspppmeasuredesc1"/>
              </w:rPr>
              <w:t>The percentage of neglected or delinquent students who improve mathematics skills as measured on approved and validated measures   (Desired direction: increase)</w:t>
            </w:r>
            <w:r>
              <w:rPr>
                <w:sz w:val="24"/>
                <w:szCs w:val="24"/>
              </w:rPr>
              <w:t xml:space="preserve">   899zn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.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.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.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spacing w:before="80" w:after="240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 xml:space="preserve">US Department of Education, Consolidated State Performance Report for SY 2005-2006 from Subpart I grantee submissions.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validated by the US Department of Education as a part of Title I Monitoring visits and through systematic review of data including trend and, where possible, benchmarking analyse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ED, through its TA Center, provided individualized State Data Quality Reports and follow-up assistance to improve data quality.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 is a new indicator as of 2007. Data collected in June 2007 provided a baseline for 2006, and the new target values. Previous target was not based on the more appropriate long-term student population. Achievement is measured on academic mathematics assessments. Student counts (denominators) are based on the number of long-term students who are neglected or delinquent and had complete pre and posttesting data in mathematic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6"/>
        <w:gridCol w:w="1974"/>
        <w:gridCol w:w="2275"/>
        <w:gridCol w:w="326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4: </w:t>
            </w:r>
            <w:r>
              <w:rPr>
                <w:rStyle w:val="Edreportspppmeasuredesc1"/>
              </w:rPr>
              <w:t>The percentage of neglected or delinquent students who improve reading skills as measured on approved and validated measures   (Desired direction: increase)</w:t>
            </w:r>
            <w:r>
              <w:rPr>
                <w:sz w:val="24"/>
                <w:szCs w:val="24"/>
              </w:rPr>
              <w:t xml:space="preserve">   899zo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.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.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.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.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8.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Source. US Department of Education, Consolidated State Performance Report for SY 2005-2006 from Subpart I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validated by the US Department of Education as a part of Title I Monitoring visits and through systematic review of data including trend and, where possible, benchmarking analyse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ED, through its TA Center, provided individualized State Data Quality Reports and follow-up assistance to improve data quality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 is a new indicator. Data collected for FY 2005 provided the baseline and set the new target values. Previous baselines and targets were not based on the more appropriate long-term student population. Achievement is measured on academic reading assessments. Student counts (denominators) are based on the number of long-term students who are neglected or delinquent and had complete pre and posttesting data in reading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7"/>
        <w:gridCol w:w="2023"/>
        <w:gridCol w:w="2216"/>
        <w:gridCol w:w="332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4: </w:t>
            </w:r>
            <w:r>
              <w:rPr>
                <w:rStyle w:val="Edreportspppmeasuredesc1"/>
              </w:rPr>
              <w:t>The percentage of neglected or delinquent students obtaining a diploma or diploma equivalent.   (Desired direction: increase)</w:t>
            </w:r>
            <w:r>
              <w:rPr>
                <w:sz w:val="24"/>
                <w:szCs w:val="24"/>
              </w:rPr>
              <w:t xml:space="preserve">   109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.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.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.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.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.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 xml:space="preserve">U.S. Department of Education, Consolidated State Performance Report.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 xml:space="preserve">Data from state assessments will be disaggregated at the state agency level and reported for schools that receive Title I, Part D fun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9"/>
        <w:gridCol w:w="2032"/>
        <w:gridCol w:w="2221"/>
        <w:gridCol w:w="331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4: </w:t>
            </w:r>
            <w:r>
              <w:rPr>
                <w:rStyle w:val="Edreportspppmeasuredesc1"/>
              </w:rPr>
              <w:t>The percentage of neglected or delinquent students earning high school course credits.   (Desired direction: increase)</w:t>
            </w:r>
            <w:r>
              <w:rPr>
                <w:sz w:val="24"/>
                <w:szCs w:val="24"/>
              </w:rPr>
              <w:t xml:space="preserve">   1861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.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4.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.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 xml:space="preserve">US Department of Education, Consolidated State Performance Report for SY 2005-2006 from Subpart I grantee submissions.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validated by the US Department of Education as a part of Title I Monitoring visits and through systematic review of data including trend and, where possible, benchmarking analyse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2006 data represent 47 grantees (of 52) reporting age and outcome data. Student counts (denominators) are based on a subset of students in the 11-21 year old age range in neglect, juvenile detention, and juvenile correction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pdescriptiontext1"/>
        </w:rPr>
        <w:t>Improvements: ED, through its TA Center, provided individualized State Data Quality Reports and follow-up assistance to improve data quality.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e 2005 baseline values were updated to reflect the modifications to the 2006 plan and the more appropriate student population; students in adult corrections are not included in the student counts for this indicator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01:00Z</dcterms:created>
  <dc:creator>DoED</dc:creator>
  <dc:description/>
  <cp:keywords/>
  <dc:language>en-US</dc:language>
  <cp:lastModifiedBy>Lucinda.Young-Turner</cp:lastModifiedBy>
  <dcterms:modified xsi:type="dcterms:W3CDTF">2008-02-07T21:01:00Z</dcterms:modified>
  <cp:revision>2</cp:revision>
  <dc:subject/>
  <dc:title>Project Description</dc:title>
</cp:coreProperties>
</file>