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Credit Enhancement for Charter School Facilitie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B-2</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54: Charter Schools Facilities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54A: Charter Schools Facilities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number of charter school facilities acquired, constructed or renovated.</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ncrease funds available for the acquisition, renovation, or construction of charter school fac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8"/>
        <w:gridCol w:w="1957"/>
        <w:gridCol w:w="2271"/>
        <w:gridCol w:w="327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amount of funding Credit Enhancement program grantees leverage for the acquisition, construction, or renovation of charter school facilities (in millions).   (Desired direction: increase)</w:t>
            </w:r>
            <w:r>
              <w:rPr>
                <w:sz w:val="24"/>
                <w:szCs w:val="24"/>
              </w:rPr>
              <w:t xml:space="preserve">   1208</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6</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60</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harter School Facilities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se multi year grants received all the funding at the beginning of the first project period. As no reports are required for continuation funding, grantees are given a full year of performance before reporting data.</w:t>
      </w:r>
      <w:r>
        <w:rPr/>
        <w:t xml:space="preserve"> </w:t>
      </w:r>
    </w:p>
    <w:p>
      <w:pPr>
        <w:pStyle w:val="Margintop3"/>
        <w:rPr/>
      </w:pPr>
      <w:r>
        <w:rPr>
          <w:rStyle w:val="Edreportspppdescriptiontitle1"/>
        </w:rPr>
        <w:t>Explanation</w:t>
      </w:r>
      <w:r>
        <w:rPr/>
        <w:t>. </w:t>
      </w:r>
      <w:r>
        <w:rPr>
          <w:rStyle w:val="Edreportspppdescriptiontext1"/>
        </w:rPr>
        <w:t>Definition of leverage: the number of dollars (in millions) leveraged consists of the dollar amount raised (versus the amount contributed to the financing from the grant) as a direct result of the guarantee. If the grantee received a non-Department of Education grant (including a New Markets Tax Credit allocation) and is using it to provide additional leveraging for a school served by the federal grant, funds leveraged from these other funds may also be counted as funds leveraged by the federal grant. A grantee may count senior debt toward the total amount of funds leveraged if it uses grant funds to guarantee or insure subordinate debt but not the senior debt to which it is tied. Likewise, grantees may count subordinate debt toward the total amount of funds leveraged if it only uses grant funds to credit-enhance senior deb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ncrease the number of charter schools facilities acquired, constructed or renovat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0"/>
        <w:gridCol w:w="1962"/>
        <w:gridCol w:w="2246"/>
        <w:gridCol w:w="332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number of charter schools served through the Credit Enhancement for Charter School Facilities Program.   (Desired direction: increase)</w:t>
            </w:r>
            <w:r>
              <w:rPr>
                <w:sz w:val="24"/>
                <w:szCs w:val="24"/>
              </w:rPr>
              <w:t xml:space="preserve">   1210</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3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harter School Facilities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49:00Z</dcterms:created>
  <dc:creator>DoED</dc:creator>
  <dc:description/>
  <cp:keywords/>
  <dc:language>en-US</dc:language>
  <cp:lastModifiedBy>Lucinda.Young-Turner</cp:lastModifiedBy>
  <dcterms:modified xsi:type="dcterms:W3CDTF">2008-02-07T19:49:00Z</dcterms:modified>
  <cp:revision>2</cp:revision>
  <dc:subject/>
  <dc:title>Project Description</dc:title>
</cp:coreProperties>
</file>