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SFA Federal Work-Stud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33: Federal Work-Study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access to high-quality postsecondary education by providing financial aid in the form of work-study in an efficient, financially sound and customer-responsive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courage Postsecondary students to engage in community servic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9"/>
        <w:gridCol w:w="1977"/>
        <w:gridCol w:w="2240"/>
        <w:gridCol w:w="334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Federal Work-Study Funds spent on community service.   (Desired direction: increase)</w:t>
            </w:r>
            <w:r>
              <w:rPr>
                <w:sz w:val="24"/>
                <w:szCs w:val="24"/>
              </w:rPr>
              <w:t xml:space="preserve">   00000000000002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Program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>In the mid- to late nineties, less than 10 percent of funding was typically spent on community service.  In 2001, the law was amended to require that colleges spend a minimum of seven percent of their work-study money on community service (the minimum had previously been five percent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pdescriptiontext1"/>
        </w:rPr>
        <w:t>In recent  years, this percentage has hovered around 15% (14.5% in 2005).  Although, the current level of 15% is deemed adequate, it would not be good to slip back to the previous levels near or below 10 percent.  Therefore, we are projecting 15% as an acceptable long-term target. Data for FY 2006 will be available in October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26:00Z</dcterms:created>
  <dc:creator>DoED</dc:creator>
  <dc:description/>
  <cp:keywords/>
  <dc:language>en-US</dc:language>
  <cp:lastModifiedBy>Lucinda.Young-Turner</cp:lastModifiedBy>
  <dcterms:modified xsi:type="dcterms:W3CDTF">2008-02-07T21:26:00Z</dcterms:modified>
  <cp:revision>2</cp:revision>
  <dc:subject/>
  <dc:title>Project Description</dc:title>
</cp:coreProperties>
</file>