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 Historically Black College and University Capital Financing Program</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Credit</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 xml:space="preserve">, </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Total revenues and investment return will increase for loan recipi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3"/>
        <w:gridCol w:w="1977"/>
        <w:gridCol w:w="2244"/>
        <w:gridCol w:w="33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rate of long-term change in the total revenues and investment return of loan recipients.   (Desired direction: increase)</w:t>
            </w:r>
            <w:r>
              <w:rPr>
                <w:sz w:val="24"/>
                <w:szCs w:val="24"/>
              </w:rPr>
              <w:t xml:space="preserve">   89a0ce</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3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Integrated Postsecondary Education Data System (IPEDS).</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new measure demonstrates the increase in revenues that may have resulted partially from the capital and infrastructure improvements funded by the loan. For FY 2008-09, this is a measure without targets. Data for FY 2006 will be available in August 2008.</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The delinquency rate of loan recipients will improv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21"/>
        <w:gridCol w:w="1985"/>
        <w:gridCol w:w="2142"/>
        <w:gridCol w:w="35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delinquency rate of loan recipients.   (Desired direction: decrease)</w:t>
            </w:r>
            <w:r>
              <w:rPr>
                <w:sz w:val="24"/>
                <w:szCs w:val="24"/>
              </w:rPr>
              <w:t xml:space="preserve">   89a0cg</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w:t>
            </w:r>
            <w:r>
              <w:rPr>
                <w:sz w:val="24"/>
                <w:szCs w:val="24"/>
              </w:rPr>
              <w:t xml:space="preserve"> </w:t>
            </w:r>
          </w:p>
        </w:tc>
        <w:tc>
          <w:tcPr>
            <w:tcW w:w="35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5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1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5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Commerce Capital Markets, Inc. (CCM), as the Designated Bonding Authority.</w:t>
      </w:r>
      <w:r>
        <w:rPr/>
        <w:t xml:space="preserve"> </w:t>
      </w:r>
    </w:p>
    <w:p>
      <w:pPr>
        <w:pStyle w:val="Margintop3"/>
        <w:rPr/>
      </w:pPr>
      <w:r>
        <w:rPr>
          <w:rStyle w:val="Edreportspppdescriptiontitle1"/>
        </w:rPr>
        <w:t>Data Quality</w:t>
      </w:r>
      <w:r>
        <w:rPr/>
        <w:t>. </w:t>
      </w:r>
      <w:r>
        <w:rPr>
          <w:rStyle w:val="Edreportspppdescriptiontext1"/>
        </w:rPr>
        <w:t>The Designated Bonding Authority certifies the accuracy of the data.</w:t>
      </w:r>
      <w:r>
        <w:rPr/>
        <w:t xml:space="preserve"> </w:t>
      </w:r>
    </w:p>
    <w:p>
      <w:pPr>
        <w:pStyle w:val="Margintop3"/>
        <w:rPr/>
      </w:pPr>
      <w:r>
        <w:rPr>
          <w:rStyle w:val="Edreportspppdescriptiontitle1"/>
        </w:rPr>
        <w:t>Explanation</w:t>
      </w:r>
      <w:r>
        <w:rPr/>
        <w:t>. </w:t>
      </w:r>
      <w:r>
        <w:rPr>
          <w:rStyle w:val="Edreportspppdescriptiontext1"/>
        </w:rPr>
        <w:t>This new measure is an indicator of the financial stability of borrowers and successful monitoring, technical assistance and enforcement by the Department and Designated Bonding Authority in administering the program. For FY 2008-09, this is a measure without targets. The FY 2007 value includes only data for July-December.</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Limit the net cost to the federal government of extending credi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0"/>
        <w:gridCol w:w="1973"/>
        <w:gridCol w:w="2247"/>
        <w:gridCol w:w="335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The estimated federal cost per dollar made in loan guarantees – subsidy rate.   (Desired direction: decrease)</w:t>
            </w:r>
            <w:r>
              <w:rPr>
                <w:sz w:val="24"/>
                <w:szCs w:val="24"/>
              </w:rPr>
              <w:t xml:space="preserve">   89a0eh</w:t>
            </w:r>
          </w:p>
        </w:tc>
      </w:tr>
      <w:tr>
        <w:trPr>
          <w:cantSplit w:val="true"/>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3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lanning, Evaluation and Policy Development, Budget Service using OMB’s credit subsidy calculator.</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Federal Credit Reform Act (FCRA) of 1990 limits the subsidy cost to no greater than zero. For FY 2008-09, this is an efficiency measure without target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First-year student persistence (retention) rate will improve at borrower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1"/>
        <w:gridCol w:w="1963"/>
        <w:gridCol w:w="2344"/>
        <w:gridCol w:w="315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1 of 1: </w:t>
            </w:r>
            <w:r>
              <w:rPr>
                <w:rStyle w:val="Edreportspppmeasuredesc1"/>
              </w:rPr>
              <w:t>The percentage of first-time, full-time, degree-seeking, undergraduate students who were in their first year of postsecondary enrollment in the previous year and are enrolled in the current year at the same loan recipient institution.   (Desired direction: increase)</w:t>
            </w:r>
            <w:r>
              <w:rPr>
                <w:sz w:val="24"/>
                <w:szCs w:val="24"/>
              </w:rPr>
              <w:t xml:space="preserve">   89a0mb</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1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31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1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1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Integrated Postsecondary Education Data System (IPE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New facilities, depending on their functions, can assist an institution in increasing retention. Capital improvements should have a positive impact on the human and spiritual capital of the institution. Student retention is a partial gauge of institutional pride and commitment. Institutions cite a lack of adequate student housing as a reason for students’ leaving their institutions in their applications. Many of the loans have provided support for student housing. Data for FY 2008 will be available in December 2008. For FY 2009, this is a measure without targets. The persistence rates at ten of the12 institutions with loans made prior to 2006 decreased, on average, from 2004 to 2007.</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7:00Z</dcterms:created>
  <dc:creator>DoED</dc:creator>
  <dc:description/>
  <cp:keywords/>
  <dc:language>en-US</dc:language>
  <cp:lastModifiedBy>Lucinda.Young-Turner</cp:lastModifiedBy>
  <dcterms:modified xsi:type="dcterms:W3CDTF">2008-02-07T20:37:00Z</dcterms:modified>
  <cp:revision>2</cp:revision>
  <dc:subject/>
  <dc:title>Project Description</dc:title>
</cp:coreProperties>
</file>