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Voluntary Public School Choic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B-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1: Voluntary Public School Choi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assist states and local school districts in creating, expanding, and implementing a public school choic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Voluntary Public School Choice Program increases options for public school choic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7"/>
        <w:gridCol w:w="2003"/>
        <w:gridCol w:w="2273"/>
        <w:gridCol w:w="324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2: </w:t>
            </w:r>
            <w:r>
              <w:rPr>
                <w:rStyle w:val="Edreportspppmeasuredesc1"/>
              </w:rPr>
              <w:t>The number of students who have the option of attending participating Voluntary Public School Choice schools selected by their parents.   (Desired direction: increase)</w:t>
            </w:r>
            <w:r>
              <w:rPr>
                <w:sz w:val="24"/>
                <w:szCs w:val="24"/>
              </w:rPr>
              <w:t xml:space="preserve">   143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5,3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9,8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2,3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6,5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96,1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3,3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6,8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Nov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7"/>
        <w:gridCol w:w="1951"/>
        <w:gridCol w:w="2285"/>
        <w:gridCol w:w="328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2: </w:t>
            </w:r>
            <w:r>
              <w:rPr>
                <w:rStyle w:val="Edreportspppmeasuredesc1"/>
              </w:rPr>
              <w:t>The percentage of students participating at Voluntary Public School Choice sites who exercise school choice by changing schools.   (Desired direction: increase)</w:t>
            </w:r>
            <w:r>
              <w:rPr>
                <w:sz w:val="24"/>
                <w:szCs w:val="24"/>
              </w:rPr>
              <w:t xml:space="preserve">   143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Nov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50:00Z</dcterms:created>
  <dc:creator>DoED</dc:creator>
  <dc:description/>
  <cp:keywords/>
  <dc:language>en-US</dc:language>
  <cp:lastModifiedBy>Lucinda.Young-Turner</cp:lastModifiedBy>
  <dcterms:modified xsi:type="dcterms:W3CDTF">2008-02-07T21:50:00Z</dcterms:modified>
  <cp:revision>2</cp:revision>
  <dc:subject/>
  <dc:title>Project Description</dc:title>
</cp:coreProperties>
</file>