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afe and Drug-Free Schools and Communities Other National Program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A-2, Sections 4121, 4122, and 412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: Safe and Drug-Free Schools and Communities_National Program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D: Student Drug Testin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L: Safe and Drug-Free Schools and Communities Safe Schools/Healthy Students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that schools are safe, disciplined, and drug free by promoting implementation of high-quality drug- and violence-prevention strateg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fe Schools/Healthy Students Initiative grantees will demonstrate substantial progress in improving student behaviors and school environm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8"/>
        <w:gridCol w:w="2055"/>
        <w:gridCol w:w="2310"/>
        <w:gridCol w:w="312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6: </w:t>
            </w:r>
            <w:r>
              <w:rPr>
                <w:rStyle w:val="Edreportspppmeasuredesc1"/>
              </w:rPr>
              <w:t>The percentage of Safe Schools/Healthy Students grant sites that experience a decrease in the number of violent incidents at schools during the three-year grant period: 2006 cohort.   (Desired direction: increase)</w:t>
            </w:r>
            <w:r>
              <w:rPr>
                <w:sz w:val="24"/>
                <w:szCs w:val="24"/>
              </w:rPr>
              <w:t xml:space="preserve">   2102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2052"/>
        <w:gridCol w:w="2299"/>
        <w:gridCol w:w="315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6: </w:t>
            </w:r>
            <w:r>
              <w:rPr>
                <w:rStyle w:val="Edreportspppmeasuredesc1"/>
              </w:rPr>
              <w:t>The percentage of Safe Schools/Healthy Students grant sites that experience a decrease in substance abuse during the three-year grant period: 2006 cohort.   (Desired direction: increase)</w:t>
            </w:r>
            <w:r>
              <w:rPr>
                <w:sz w:val="24"/>
                <w:szCs w:val="24"/>
              </w:rPr>
              <w:t xml:space="preserve">   210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6"/>
        <w:gridCol w:w="2048"/>
        <w:gridCol w:w="2292"/>
        <w:gridCol w:w="317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6: </w:t>
            </w:r>
            <w:r>
              <w:rPr>
                <w:rStyle w:val="Edreportspppmeasuredesc1"/>
              </w:rPr>
              <w:t>The percentage of Safe Schools/Healthy Students grant sites that improve school attendance during the three-year grant period: 2006 cohort.   (Desired direction: increase)</w:t>
            </w:r>
            <w:r>
              <w:rPr>
                <w:sz w:val="24"/>
                <w:szCs w:val="24"/>
              </w:rPr>
              <w:t xml:space="preserve">   2104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4"/>
        <w:gridCol w:w="2057"/>
        <w:gridCol w:w="2314"/>
        <w:gridCol w:w="311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6: </w:t>
            </w:r>
            <w:r>
              <w:rPr>
                <w:rStyle w:val="Edreportspppmeasuredesc1"/>
              </w:rPr>
              <w:t>The percentage of Safe Schools/Healthy Students grant sites that experience a decrease in the number of violent incidents at school during the three-year grant period:  2005 cohort.   (Desired direction: increase)</w:t>
            </w:r>
            <w:r>
              <w:rPr>
                <w:sz w:val="24"/>
                <w:szCs w:val="24"/>
              </w:rPr>
              <w:t xml:space="preserve">   00000000000002t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3"/>
        <w:gridCol w:w="2054"/>
        <w:gridCol w:w="2307"/>
        <w:gridCol w:w="313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6: </w:t>
            </w:r>
            <w:r>
              <w:rPr>
                <w:rStyle w:val="Edreportspppmeasuredesc1"/>
              </w:rPr>
              <w:t>The percentage of Safe Schools/Healthy Students grant sites that experience a decrease in substance abuse during the three-year grant period:  2005 cohort.   (Desired direction: increase)</w:t>
            </w:r>
            <w:r>
              <w:rPr>
                <w:sz w:val="24"/>
                <w:szCs w:val="24"/>
              </w:rPr>
              <w:t xml:space="preserve">   00000000000002u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2052"/>
        <w:gridCol w:w="2299"/>
        <w:gridCol w:w="315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6: </w:t>
            </w:r>
            <w:r>
              <w:rPr>
                <w:rStyle w:val="Edreportspppmeasuredesc1"/>
              </w:rPr>
              <w:t>The percentage of Safe Schools/Healthy Students grant sitse that improve school attendance during the three-year grant period:  2005 cohort.   (Desired direction: increase)</w:t>
            </w:r>
            <w:r>
              <w:rPr>
                <w:sz w:val="24"/>
                <w:szCs w:val="24"/>
              </w:rPr>
              <w:t xml:space="preserve">   00000000000002v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6:00Z</dcterms:created>
  <dc:creator>DoED</dc:creator>
  <dc:description/>
  <cp:keywords/>
  <dc:language>en-US</dc:language>
  <cp:lastModifiedBy>Lucinda.Young-Turner</cp:lastModifiedBy>
  <dcterms:modified xsi:type="dcterms:W3CDTF">2008-02-07T21:16:00Z</dcterms:modified>
  <cp:revision>2</cp:revision>
  <dc:subject/>
  <dc:title>Project Description</dc:title>
</cp:coreProperties>
</file>