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Foreign Language Assistanc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3: Foreign Language Assistanc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3B: Foreign Language Assistance Grants (LEAs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3C: Foreign Language Assistance Program (SEA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st local and state educational agencies in establishing, improving or expanding foreign language study for elementary and secondary school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expand foreign language study for students served by the Foreign Language Assistanc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9"/>
        <w:gridCol w:w="2053"/>
        <w:gridCol w:w="2258"/>
        <w:gridCol w:w="320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number of students participating in foreign language instruction in the target languages(s) in the schools served by FLAP.    (Desired direction: increase)</w:t>
            </w:r>
            <w:r>
              <w:rPr>
                <w:sz w:val="24"/>
                <w:szCs w:val="24"/>
              </w:rPr>
              <w:t xml:space="preserve">   89a0ng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nnual Performance Report (ED524B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re are no statutory reporting requiremen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 is a LEA GPRA Indicator.  Grantees are local education agencies (LEAs) that receive funding for three years.  Grantees are not required to submit data in year 1.  They are allowed to have a planning period in which they do not provide instruction, but focus on developmental activities such as teacher training. 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03"/>
        <w:gridCol w:w="2020"/>
        <w:gridCol w:w="2196"/>
        <w:gridCol w:w="33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dreportspppmeasuredesc1"/>
              </w:rPr>
            </w:pPr>
            <w:r>
              <w:rPr>
                <w:rStyle w:val="Edreportspppmeasuretitle1"/>
              </w:rPr>
              <w:t xml:space="preserve">Measure 1.2 of 2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The number of minutes of foreign language instruction in the target languages(s) provided in the schools served by FLAP.</w:t>
            </w:r>
          </w:p>
          <w:p>
            <w:pPr>
              <w:pStyle w:val="Normal"/>
              <w:rPr/>
            </w:pPr>
            <w:r>
              <w:rPr>
                <w:rStyle w:val="Edreportspppmeasuredesc1"/>
              </w:rPr>
              <w:t>  </w:t>
            </w:r>
            <w:r>
              <w:rPr>
                <w:rStyle w:val="Edreportspppmeasuredesc1"/>
              </w:rPr>
              <w:t>(Desired direction: increase)</w:t>
            </w:r>
            <w:r>
              <w:rPr>
                <w:sz w:val="24"/>
                <w:szCs w:val="24"/>
              </w:rPr>
              <w:t xml:space="preserve">   89a0nh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nnual Performance Report (ED524B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re are no statutory reporting requiremen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 is a LEA GPRA Indicator. Grantees are local education agencies (LEAs) that receive funding for three years. Grantees are not required to submit data in year 1. They are allowed to have a planning period in which they do not provide instruction, but focus on developmental activities such as teacher training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expand foreign language study in critical languages for students served by the Foreign Language Assistanc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dreportspppmeasuredesc1"/>
              </w:rPr>
            </w:pPr>
            <w:r>
              <w:rPr>
                <w:rStyle w:val="Edreportspppmeasuretitle1"/>
              </w:rPr>
              <w:t xml:space="preserve">Measure 2.1 of 1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number of students participating in critical languages in the schools served by FLAP.  </w:t>
            </w:r>
          </w:p>
          <w:p>
            <w:pPr>
              <w:pStyle w:val="Normal"/>
              <w:rPr/>
            </w:pPr>
            <w:r>
              <w:rPr>
                <w:rStyle w:val="Edreportspppmeasuredesc1"/>
              </w:rPr>
              <w:t>  </w:t>
            </w:r>
            <w:r>
              <w:rPr>
                <w:rStyle w:val="Edreportspppmeasuredesc1"/>
              </w:rPr>
              <w:t>(Desired direction: increase)</w:t>
            </w:r>
            <w:r>
              <w:rPr>
                <w:sz w:val="24"/>
                <w:szCs w:val="24"/>
              </w:rPr>
              <w:t xml:space="preserve">   89a0ni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nnual Performance Report (ED524B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re are no statutory reporting requiremen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 is a LEA GPRA Indicator. Grantees are local education agencies (LEAs) that receive funding for three years. Grantees are not required to submit data in year 1. They are allowed to have a planning period in which they do not provide instruction, but focus on developmental activities such as teacher training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mprove the foreign language proficiency of students served by the Foreign Language Assistance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5"/>
        <w:gridCol w:w="2049"/>
        <w:gridCol w:w="2251"/>
        <w:gridCol w:w="323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1 of 1: </w:t>
            </w:r>
            <w:r>
              <w:rPr>
                <w:rStyle w:val="Edreportspppmeasuredesc1"/>
              </w:rPr>
              <w:t>The number of students in FLAP projects who meet ambitious project objectives for foreign language proficiency.    (Desired direction: increase)</w:t>
            </w:r>
            <w:r>
              <w:rPr>
                <w:sz w:val="24"/>
                <w:szCs w:val="24"/>
              </w:rPr>
              <w:t xml:space="preserve">   89a0nj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nnual Performance Report (ED524B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re are no statutory reporting requirements.  Grantee annual performance reports indicate a multitude of various assessments used to determine and plot student growth in language ability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 is a LEA GPRA Indicator. Grantees are local education agencies (LEAs) that receive funding for three years. Grantees are not required to submit data in year 1. They are allowed to have a planning period in which they do not provide instruction, but focus on developmental activities such as teacher training.   This measure is for grants awarded in 2008 onward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4 of 4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mprove foreign language teach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9"/>
        <w:gridCol w:w="2039"/>
        <w:gridCol w:w="2232"/>
        <w:gridCol w:w="328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4.1 of 2: </w:t>
            </w:r>
            <w:r>
              <w:rPr>
                <w:rStyle w:val="Edreportspppmeasuredesc1"/>
              </w:rPr>
              <w:t>The number of teachers in the State receiving training as a result of the FLAP SEA project.   (Desired direction: increase)</w:t>
            </w:r>
            <w:r>
              <w:rPr>
                <w:sz w:val="24"/>
                <w:szCs w:val="24"/>
              </w:rPr>
              <w:t xml:space="preserve">   89a0n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nnual Performance Report (ED524B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re are no statutory reporting requiremen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 is a SEA GPRA indicator.  The purpose of FLAP state education agency (SEA) grants is to promote systemic approaches to improving foreign language learning in the Stat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2053"/>
        <w:gridCol w:w="2258"/>
        <w:gridCol w:w="320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4.2 of 2: </w:t>
            </w:r>
            <w:r>
              <w:rPr>
                <w:rStyle w:val="Edreportspppmeasuredesc1"/>
              </w:rPr>
              <w:t>The number of schools that use the assessments, standards, or curriculum developed by the FLAP SEA projects in the State.    (Desired direction: increase)</w:t>
            </w:r>
            <w:r>
              <w:rPr>
                <w:sz w:val="24"/>
                <w:szCs w:val="24"/>
              </w:rPr>
              <w:t xml:space="preserve">   89a0nl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an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nnual Performance Report (ED524B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re is no statutory reporting requiremen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is is a SEA GPRA indicator.  The purpose of FLAP state education agency (SEA) grants is to promote systemic approaches to improving foreign language learning in the State. 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52:00Z</dcterms:created>
  <dc:creator>DoED</dc:creator>
  <dc:description/>
  <cp:keywords/>
  <dc:language>en-US</dc:language>
  <cp:lastModifiedBy>Lucinda.Young-Turner</cp:lastModifiedBy>
  <dcterms:modified xsi:type="dcterms:W3CDTF">2008-02-07T19:52:00Z</dcterms:modified>
  <cp:revision>2</cp:revision>
  <dc:subject/>
  <dc:title>Project Description</dc:title>
</cp:coreProperties>
</file>