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Impact Aid Construction</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Section 8007</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41C: Impact Aid Construction Grant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appropriate financial assistance for federally connected children who present a genuine burden to their school district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mprove the quality of public school facilities used to educate federally connected childre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62"/>
        <w:gridCol w:w="1957"/>
        <w:gridCol w:w="2256"/>
        <w:gridCol w:w="334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3: </w:t>
            </w:r>
            <w:r>
              <w:rPr>
                <w:rStyle w:val="Edreportspppmeasuredesc1"/>
              </w:rPr>
              <w:t>The percentage of LEAs reporting that the overall condition of their school buildings is adequate.   (Desired direction: increase)</w:t>
            </w:r>
            <w:r>
              <w:rPr>
                <w:sz w:val="24"/>
                <w:szCs w:val="24"/>
              </w:rPr>
              <w:t xml:space="preserve">   1538</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8</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22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4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lementary and Secondary Education, Impact Aid Construction, data collected from LEA application for Impact Aid Section 8003 paymen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elf-reported by Impact Aid applicants. Assessment of the condition of school facilities may differ depending on the judgment of the individual responding.</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2 of 3: </w:t>
            </w:r>
          </w:p>
          <w:p>
            <w:pPr>
              <w:pStyle w:val="NormalWeb"/>
              <w:rPr/>
            </w:pPr>
            <w:r>
              <w:rPr>
                <w:rFonts w:cs="Arial" w:ascii="Arial" w:hAnsi="Arial"/>
                <w:sz w:val="20"/>
                <w:szCs w:val="20"/>
              </w:rPr>
              <w:t>The percentage of all Impact Aid formula construction payments made by July 31.</w:t>
            </w:r>
          </w:p>
          <w:p>
            <w:pPr>
              <w:pStyle w:val="Normal"/>
              <w:rPr/>
            </w:pPr>
            <w:r>
              <w:rPr>
                <w:rStyle w:val="Edreportspppmeasuredesc1"/>
              </w:rPr>
              <w:t>  </w:t>
            </w:r>
            <w:r>
              <w:rPr>
                <w:rStyle w:val="Edreportspppmeasuredesc1"/>
              </w:rPr>
              <w:t>(Desired direction: increase)</w:t>
            </w:r>
            <w:r>
              <w:rPr>
                <w:sz w:val="24"/>
                <w:szCs w:val="24"/>
              </w:rPr>
              <w:t xml:space="preserve">   1958</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rPr/>
      </w:pPr>
      <w:r>
        <w:rPr>
          <w:rStyle w:val="Edreportspppdescriptiontitle1"/>
        </w:rPr>
        <w:t>Explanation</w:t>
      </w:r>
      <w:r>
        <w:rPr/>
        <w:t>. </w:t>
      </w:r>
      <w:r>
        <w:rPr>
          <w:rStyle w:val="Edreportspppdescriptiontext1"/>
        </w:rPr>
        <w:t>This new efficiency measure is intended to track programmatic efficiency by reducing the amount of time it takes to process the formula construction grant payments under Section 8007(a) of the Impact Aid Program.  The target for 2007 is to make at least 30 percent of payments by July 31st and to increase the percentage of payments made by July 31st in each subsequent year an additional 20 percent.  The long-term goal is to make all of the formula payments in the summer so LEAs can begin construction projects before the school year begins.  This measure was revised in 2007 because using dates as targets did not give as good of an indication of improvement in the efficiency of the program as using percentag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9"/>
        <w:gridCol w:w="1966"/>
        <w:gridCol w:w="2272"/>
        <w:gridCol w:w="327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3: </w:t>
            </w:r>
            <w:r>
              <w:rPr>
                <w:rStyle w:val="Edreportspppmeasuredesc1"/>
              </w:rPr>
              <w:t>The average number of days elapsed between the initial Impact Aid discretionary construction award and the LEAs' awarding of contracts.   (Desired direction: decrease)</w:t>
            </w:r>
            <w:r>
              <w:rPr>
                <w:sz w:val="24"/>
                <w:szCs w:val="24"/>
              </w:rPr>
              <w:t xml:space="preserve">   1959</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0</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0</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8)</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0</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9)</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50</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10)</w:t>
            </w:r>
            <w:r>
              <w:rPr>
                <w:sz w:val="24"/>
                <w:szCs w:val="24"/>
              </w:rPr>
              <w:t xml:space="preserve"> </w:t>
            </w:r>
          </w:p>
        </w:tc>
        <w:tc>
          <w:tcPr>
            <w:tcW w:w="327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A baseline was supposed to be set in FY 2006 but is not applicable because the discretionary grant program was not funded in FY 2006 or FY 2007.  The long-term target remains 250 days but the annual targets will need to be reset once a baseline is established.  Funding for the discretionary grant program in FY 2008 has yet to be determined.</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37:00Z</dcterms:created>
  <dc:creator>DoED</dc:creator>
  <dc:description/>
  <cp:keywords/>
  <dc:language>en-US</dc:language>
  <cp:lastModifiedBy>Lucinda.Young-Turner</cp:lastModifiedBy>
  <dcterms:modified xsi:type="dcterms:W3CDTF">2008-02-07T20:37:00Z</dcterms:modified>
  <cp:revision>2</cp:revision>
  <dc:subject/>
  <dc:title>Project Description</dc:title>
</cp:coreProperties>
</file>