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Developing Hispanic-Serv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S: Title V Developing Hispanic-Serving Institutions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panic-serving institutions (HSI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5"/>
        <w:gridCol w:w="1972"/>
        <w:gridCol w:w="2252"/>
        <w:gridCol w:w="33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 xml:space="preserve">The percentage change, over the five-year grant period, of the number of full-time degree-granting undergraduate students enrolled at HSIs. </w:t>
            </w:r>
          </w:p>
          <w:p>
            <w:pPr>
              <w:pStyle w:val="Normal"/>
              <w:rPr/>
            </w:pPr>
            <w:r>
              <w:rPr>
                <w:rStyle w:val="Edreportspppmeasuredesc1"/>
              </w:rPr>
              <w:t>  </w:t>
            </w:r>
            <w:r>
              <w:rPr>
                <w:rStyle w:val="Edreportspppmeasuredesc1"/>
              </w:rPr>
              <w:t>(Desired direction: increase)</w:t>
            </w:r>
            <w:r>
              <w:rPr>
                <w:sz w:val="24"/>
                <w:szCs w:val="24"/>
              </w:rPr>
              <w:t xml:space="preserve">   1599</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rogram has recast the measure of long-term enrollment to focus on changes in enrollment rather than the absolute numbers of students enrolled. The new measure uses the same NCES/IPEDS fall enrollment data for all full-time degree-seeking undergraduate students used by the former measure except that the new measure tracks program enrollment at the beginning of, and one year after the end of, each 5-year grant period. The percentage change is calculated against the base year. Data from the 2003-2007 cohort will be used to determine the target for 2013. The target for 2013 will be for the 2008-2012 cohort and will be developed in late 2008, using fiscal year 2008 enrollment data. (The "999" entered as the target value for 2013 reflects, that in late 2008, the program will develop the target for 2013, after calculation of FY 2008 enrollment.) This will close out the performance assessment for the 2003 cohort. This change was made across all Institutional Development programs so that changes in enrollment may be may be more fairly judged as changes in institutional performance, and not due to enrollment changes resulting from fluctuating numbers of grantee institutions from one cohort to another. </w:t>
        <w:br/>
        <w:t xml:space="preserve">The actual enrollment data generating the percentage changes displayed under actual values in table above are as follows: </w:t>
        <w:br/>
        <w:br/>
        <w:t>2003: 773,859</w:t>
        <w:br/>
        <w:t>2004: 825,492</w:t>
        <w:br/>
        <w:t xml:space="preserve">2005: 845,045 </w:t>
        <w:br/>
        <w:t>2006: 850,184</w:t>
        <w:br/>
        <w:t>2007: 856,844</w:t>
        <w:br/>
        <w:br/>
        <w:t xml:space="preserve">We will report data annually but there are no intermediate annual targets. Data for FY 2008 will be available in December 2008.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63"/>
        <w:gridCol w:w="2343"/>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Hispanic-Serving Institution.   (Desired direction: increase)</w:t>
            </w:r>
            <w:r>
              <w:rPr>
                <w:sz w:val="24"/>
                <w:szCs w:val="24"/>
              </w:rPr>
              <w:t xml:space="preserve">   1601</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5</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3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he HSI program is calculated as a median. The target is derived by applying the difference between regression-based predicted values from Title IV institutions and actual grantee values for school year 2003-04, which was 1.12 percent. Therefore, the HSI program rounded actual persistence rate of 67 percent in FY 2004 was multiplied by 1.0112 to generate the long-term target (for 2009) of 68 percent. Annual increases are estimated to be 0.2 percent each year through 2009 and 0.1 percent beginning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66"/>
        <w:gridCol w:w="2315"/>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Cost per successful outcome: federal cost per undergraduate and graduate degree at institutions in the Developing Hispanic-Serving Institutions program.   (Desired direction: decrease)</w:t>
            </w:r>
            <w:r>
              <w:rPr>
                <w:sz w:val="24"/>
                <w:szCs w:val="24"/>
              </w:rPr>
              <w:t xml:space="preserve">   1606</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5</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the Developing HSIs program divided by the number of undergraduate and graduate degrees awarded. The $1,058 actual value per successful outcome for 2003 reflects an appropriation of $92.396 million divided by 87,326 graduates. The $1,030 actual value for 2004 reflects an appropriation of $93.993 million divided by 91,255 graduates. The $1,015 actual value for 2005 reflects an appropriation of $95.106 million divided by 93,737 graduates. The $962 actual value for 2005 reflects an appropriation of $94,914,270 divided by 98,633 graduates. For FY 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46"/>
        <w:gridCol w:w="2306"/>
        <w:gridCol w:w="32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first-time, full-time degree-seeking undergraduate students enrolled at four-year Hispanic-Serving Institutions who graduate within six years of enrollment.   (Desired direction: increase)</w:t>
            </w:r>
            <w:r>
              <w:rPr>
                <w:sz w:val="24"/>
                <w:szCs w:val="24"/>
              </w:rPr>
              <w:t xml:space="preserve">   1603</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Target Context</w:t>
      </w:r>
      <w:r>
        <w:rPr/>
        <w:t>. </w:t>
      </w:r>
      <w:r>
        <w:rPr>
          <w:rStyle w:val="Edreportspppdescriptiontext1"/>
        </w:rPr>
        <w:t>The 35% 4-year graduation rate met the target established for 2006.</w:t>
      </w:r>
      <w:r>
        <w:rPr/>
        <w:t xml:space="preserve"> </w:t>
      </w:r>
    </w:p>
    <w:p>
      <w:pPr>
        <w:pStyle w:val="Margintop3"/>
        <w:rPr/>
      </w:pPr>
      <w:r>
        <w:rPr>
          <w:rStyle w:val="Edreportspppdescriptiontitle1"/>
        </w:rPr>
        <w:t>Explanation</w:t>
      </w:r>
      <w:r>
        <w:rPr/>
        <w:t>. </w:t>
      </w:r>
      <w:r>
        <w:rPr>
          <w:rStyle w:val="Edreportspppdescriptiontext1"/>
        </w:rPr>
        <w:t xml:space="preserve">The target for the four-year graduation rate is derived by applying the difference between regression-based predicted values from Title IV institutions and actual grantee values for school year 2002-03, which was 3.54 percent. Annual increases are estimated to be 0.6 percent through 2009 and 0.3 percent beginning in 2010. The HSI program actual four-year graduation rate of 36 percent in FY 2004 was multiplied by 1.0354 (times 5/6) to generate the long-term target (for 2009) of 37 perc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4"/>
        <w:gridCol w:w="2325"/>
        <w:gridCol w:w="31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first-time, full-time degree-seeking undergraduate students enrolled at two-year Hispanic-Serving Institutions who graduate within three years of enrollment.   (Desired direction: increase)</w:t>
            </w:r>
            <w:r>
              <w:rPr>
                <w:sz w:val="24"/>
                <w:szCs w:val="24"/>
              </w:rPr>
              <w:t xml:space="preserve">   1604</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3:00Z</dcterms:created>
  <dc:creator>DoED</dc:creator>
  <dc:description/>
  <cp:keywords/>
  <dc:language>en-US</dc:language>
  <cp:lastModifiedBy>Lucinda.Young-Turner</cp:lastModifiedBy>
  <dcterms:modified xsi:type="dcterms:W3CDTF">2008-02-07T20:23:00Z</dcterms:modified>
  <cp:revision>2</cp:revision>
  <dc:subject/>
  <dc:title>Project Description</dc:title>
</cp:coreProperties>
</file>