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Foreign Language Assistance</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9</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3,78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3: Foreign Language Assistance</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93B: Foreign Language Assistance Grants (LEA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93C: Foreign Language Assistance Program (SEA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Assist local and state educational agencies in establishing, improving or expanding foreign language study for elementary and secondary school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 xml:space="preserve">The percentage of Foreign Language Assistance projects that report improvements in proficiency in a foreign language for students served in the project based on project developed targets. </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41"/>
        <w:gridCol w:w="1980"/>
        <w:gridCol w:w="2153"/>
        <w:gridCol w:w="35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Foreign Language Assistance projects that report improvements in proficiency in a foreign language for program participants.   (Desired direction: increase)</w:t>
            </w:r>
            <w:r>
              <w:rPr>
                <w:sz w:val="24"/>
                <w:szCs w:val="24"/>
              </w:rPr>
              <w:t xml:space="preserve">   1002</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46</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no statutory reporting requirements. Grantee annual grant performance reports indicate a multitude of various assessments used to determine and plot student growth in language ability.</w:t>
      </w:r>
      <w:r>
        <w:rPr/>
        <w:t xml:space="preserve"> </w:t>
      </w:r>
    </w:p>
    <w:p>
      <w:pPr>
        <w:pStyle w:val="Margintop3"/>
        <w:rPr/>
      </w:pPr>
      <w:r>
        <w:rPr>
          <w:rStyle w:val="Edreportspprdescriptiontitle1"/>
        </w:rPr>
        <w:t>Explanation</w:t>
      </w:r>
      <w:r>
        <w:rPr/>
        <w:t>. </w:t>
      </w:r>
      <w:r>
        <w:rPr>
          <w:rStyle w:val="Edreportspprdescriptiontext1"/>
        </w:rPr>
        <w:t>2004 is the baseline year for the Foreign Language Assistance Program (FLAP). Grantees are local educational agencies (LEAs) that receive funding for three years. Each grantee establishes its own annual performance targets for improved foreign language proficiency. Data on improved foreign language proficiency come from the annual report received at the end of the second year of the grant. Not all funded projects provide instruction, some focus on developmental activities such as teacher training and, therefore, would not collect data on improvements in foreign language proficiency. Others may not collect data in the first year of the grant. In 2005, reported performance data were submitted by grantees that were first funded in 2003. 62% of those grantees provided data. Due to changes in reporting, the date of data available has been changed. </w:t>
      </w:r>
      <w:r>
        <w:rPr>
          <w:rFonts w:cs="Arial" w:ascii="Arial" w:hAnsi="Arial"/>
          <w:sz w:val="20"/>
          <w:szCs w:val="20"/>
        </w:rPr>
        <w:br/>
        <w:br/>
      </w:r>
      <w:r>
        <w:rPr>
          <w:rStyle w:val="Edreportspprdescriptiontext1"/>
        </w:rPr>
        <w:t>Data for 2006 is based on FLAP-LEA grants only. The purpose of FLAP state educational agency (SEA ) grants is to promote systemic approaches to improving foreign language learning in the state. Most FLAP-SEA grants do not report local district student achievement data.</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8:00Z</dcterms:created>
  <dc:creator>DoED</dc:creator>
  <dc:description/>
  <cp:keywords/>
  <dc:language>en-US</dc:language>
  <cp:lastModifiedBy>Jennifer Reeves</cp:lastModifiedBy>
  <dcterms:modified xsi:type="dcterms:W3CDTF">2007-11-19T23:32:00Z</dcterms:modified>
  <cp:revision>3</cp:revision>
  <dc:subject/>
  <dc:title>Foreign Language Assistance--FY 2007 Program Performance Report (MS Word)</dc:title>
</cp:coreProperties>
</file>