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Underground Railroad Program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Appropriation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1998 Amendments, Title VIII, Part H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,9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45: Underground Railroad Educational and Cultural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grants to support research, exhibition, interpretation, and collection of artifacts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measure support for research and education related to the history of the Underground Railroa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Underground Railroad projects sustained beyond federal funding.   (Desired direction: increase)</w:t>
            </w:r>
            <w:r>
              <w:rPr>
                <w:sz w:val="24"/>
                <w:szCs w:val="24"/>
              </w:rPr>
              <w:t xml:space="preserve">   17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Underground Railroad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etermination of outcome of this measure can only be made after end of grant period. Grantees are either on an October 2003-September 2006 or an October 2004-September 2007-grant period. For those on the former schedule, we will be able to report in February 2007; for those on the latter schedule, we will be able to report in February 2008. There were four projects in the 2003-2006 cycle. Two were sustained after the grant, and the other two were designed to produce reseach studi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36:00Z</dcterms:created>
  <dc:creator>DoED</dc:creator>
  <dc:description/>
  <cp:keywords/>
  <dc:language>en-US</dc:language>
  <cp:lastModifiedBy>Jennifer Reeves</cp:lastModifiedBy>
  <dcterms:modified xsi:type="dcterms:W3CDTF">2007-11-16T20:55:00Z</dcterms:modified>
  <cp:revision>3</cp:revision>
  <dc:subject/>
  <dc:title>Underground Railroad Program--FY 2007 Program Performance Report (MS Word)</dc:title>
</cp:coreProperties>
</file>