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RA: Research, Development and Dissemin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4</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RA, Parts A, B and D</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62,55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05: Education Researc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ransform education into an evidence-based fiel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aise the quality of research funded or conducted by the Depart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8"/>
        <w:gridCol w:w="1974"/>
        <w:gridCol w:w="2213"/>
        <w:gridCol w:w="34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new research proposals funded by the Department's National Center for Education Research that receive an average score of excellent or higher from an independent review panel of qualified scientists.   (Desired direction: increase)</w:t>
            </w:r>
            <w:r>
              <w:rPr>
                <w:sz w:val="24"/>
                <w:szCs w:val="24"/>
              </w:rPr>
              <w:t xml:space="preserve">   1022</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4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independent review pan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valuations are only as good as the qualifications of the peer review panel. Inclusion of senior scientists who are leading researchers in their fields ensures the quality of the data.</w:t>
      </w:r>
      <w:r>
        <w:rPr/>
        <w:t xml:space="preserve"> </w:t>
      </w:r>
    </w:p>
    <w:p>
      <w:pPr>
        <w:pStyle w:val="Margintop3"/>
        <w:rPr/>
      </w:pPr>
      <w:r>
        <w:rPr>
          <w:rStyle w:val="Edreportspprdescriptiontitle1"/>
        </w:rPr>
        <w:t>Explanation</w:t>
      </w:r>
      <w:r>
        <w:rPr/>
        <w:t>. </w:t>
      </w:r>
      <w:r>
        <w:rPr>
          <w:rStyle w:val="Edreportspprdescriptiontext1"/>
        </w:rPr>
        <w:t>The measure is calculated as the average review panel score for newly funded Institute of Education Sciences research proposals.  In FY 2006, the Institute of Education Sciences chose to fund two proposals with scores slightly below excellent because they addressed gaps in the research portfolio and deficiencies noted by the peer review panel could be remedied prior to implementa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9"/>
        <w:gridCol w:w="1971"/>
        <w:gridCol w:w="2199"/>
        <w:gridCol w:w="34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Of new research and evaluation projects funded by the Department's National Center for Education Research and National Center for Education Evaluation and Regional Assistance that address causal questions, the percentage of projects that employ randomized experimental designs.   (Desired direction: increase)</w:t>
            </w:r>
            <w:r>
              <w:rPr>
                <w:sz w:val="24"/>
                <w:szCs w:val="24"/>
              </w:rPr>
              <w:t xml:space="preserve">   1023</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3"/>
        <w:gridCol w:w="1974"/>
        <w:gridCol w:w="2188"/>
        <w:gridCol w:w="34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Of new studies of efficacy and effectiveness funded by the Department's National Center for Education Research (NCER), the percentage that employ research designs that meet evidence standards of the What Works Clearinghouse.   (Desired direction: increase)</w:t>
            </w:r>
            <w:r>
              <w:rPr>
                <w:sz w:val="24"/>
                <w:szCs w:val="24"/>
              </w:rPr>
              <w:t xml:space="preserve">   000041</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relevance of our research in order to meet the needs of our custom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2"/>
        <w:gridCol w:w="1971"/>
        <w:gridCol w:w="2200"/>
        <w:gridCol w:w="34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new research projects funded by the Department's National Center for Education Research and National Center for Education Evaluation and Regional Assistance that are deemed to be of high relevance to education practices as determined by an independent review panel of qualified practitioners.   (Desired direction: increase)</w:t>
            </w:r>
            <w:r>
              <w:rPr>
                <w:sz w:val="24"/>
                <w:szCs w:val="24"/>
              </w:rPr>
              <w:t xml:space="preserve">   1028</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4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sz w:val="24"/>
                <w:szCs w:val="24"/>
              </w:rPr>
              <w:t xml:space="preserve">33 </w:t>
            </w:r>
          </w:p>
        </w:tc>
        <w:tc>
          <w:tcPr>
            <w:tcW w:w="3434" w:type="dxa"/>
            <w:tcBorders>
              <w:top w:val="single" w:sz="4" w:space="0" w:color="000000"/>
              <w:left w:val="single" w:sz="4" w:space="0" w:color="000000"/>
              <w:bottom w:val="double" w:sz="6" w:space="0" w:color="000000"/>
              <w:right w:val="double" w:sz="6" w:space="0" w:color="000000"/>
            </w:tcBorders>
            <w:vAlign w:val="center"/>
          </w:tcPr>
          <w:p>
            <w:pPr>
              <w:pStyle w:val="Normal"/>
              <w:rPr>
                <w:sz w:val="24"/>
                <w:szCs w:val="24"/>
              </w:rPr>
            </w:pPr>
            <w:r>
              <w:rPr>
                <w:rStyle w:val="Edreportspprmeasuretabletext1"/>
              </w:rPr>
              <w:t>Target Not Met</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number of annual hits on the What Works Clearinghouse Web site.   (Desired direction: increase)</w:t>
            </w:r>
            <w:r>
              <w:rPr>
                <w:sz w:val="24"/>
                <w:szCs w:val="24"/>
              </w:rPr>
              <w:t xml:space="preserve">   102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22,92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49,6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06,2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94,1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954,4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00,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100,00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7"/>
        <w:gridCol w:w="1973"/>
        <w:gridCol w:w="2191"/>
        <w:gridCol w:w="34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percentage of WWC Web site users surveyed randomly who responded to the statement, “Evidence provided on the WWC Web site is useful in making decisions about education programs and practices” by checking “agree” or “strongly agree.”   (Desired direction: increase)</w:t>
            </w:r>
            <w:r>
              <w:rPr>
                <w:sz w:val="24"/>
                <w:szCs w:val="24"/>
              </w:rPr>
              <w:t xml:space="preserve">   1713</w:t>
            </w:r>
          </w:p>
        </w:tc>
      </w:tr>
      <w:tr>
        <w:trPr>
          <w:cantSplit w:val="true"/>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5"/>
        <w:gridCol w:w="1979"/>
        <w:gridCol w:w="2217"/>
        <w:gridCol w:w="34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The percentage of new research projects funded by the Department's National Center for Education Research that are deemed to be of high relevance to education practices as determined by an independent review panel of qualified practitioners.   (Desired direction: increase)</w:t>
            </w:r>
            <w:r>
              <w:rPr>
                <w:sz w:val="24"/>
                <w:szCs w:val="24"/>
              </w:rPr>
              <w:t xml:space="preserve">   000000000000028</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4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4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external panel of qualified practition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valuations are only as good as the qualifications of the external review panel. Inclusion of experienced practitioners and administrators in education and special education assures the quality of the data.</w:t>
      </w:r>
      <w:r>
        <w:rPr/>
        <w:t xml:space="preserve"> </w:t>
      </w:r>
    </w:p>
    <w:p>
      <w:pPr>
        <w:pStyle w:val="Margintop3"/>
        <w:rPr/>
      </w:pPr>
      <w:r>
        <w:rPr>
          <w:rStyle w:val="Edreportspprdescriptiontitle1"/>
        </w:rPr>
        <w:t>Explanation</w:t>
      </w:r>
      <w:r>
        <w:rPr/>
        <w:t>. </w:t>
      </w:r>
      <w:r>
        <w:rPr>
          <w:rStyle w:val="Edreportspprdescriptiontext1"/>
        </w:rPr>
        <w:t>The target of 75 percent for 2006, 2007, and beyond recognizes that some important research may not seem immediately relevant but will make important contributions over the long term.</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2:00Z</dcterms:created>
  <dc:creator>DoED</dc:creator>
  <dc:description/>
  <cp:keywords/>
  <dc:language>en-US</dc:language>
  <cp:lastModifiedBy>Jennifer Reeves</cp:lastModifiedBy>
  <dcterms:modified xsi:type="dcterms:W3CDTF">2007-11-19T20:24:00Z</dcterms:modified>
  <cp:revision>5</cp:revision>
  <dc:subject/>
  <dc:title>Research, Development and Dissemination--FY 2007 Program Performance Report (MS Word)</dc:title>
</cp:coreProperties>
</file>