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reschool Grant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B, Section 619</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80,75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73: Special Education_Preschool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preschool children with disabilities enter school ready to succeed by assisting states in providing special education and related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eschool children with disabilities will receive special education and related services that result in increased skills that enable them to succeed in school.</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6"/>
        <w:gridCol w:w="2005"/>
        <w:gridCol w:w="2180"/>
        <w:gridCol w:w="346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children with disabilities (aged three through five) who receive special education and related services in a regular early childhood program at least 80% of time   (Desired direction: increase)</w:t>
            </w:r>
            <w:r>
              <w:rPr>
                <w:sz w:val="24"/>
                <w:szCs w:val="24"/>
              </w:rPr>
              <w:t xml:space="preserve">   89a03m</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7</w:t>
            </w:r>
            <w:r>
              <w:rPr>
                <w:sz w:val="24"/>
                <w:szCs w:val="24"/>
              </w:rPr>
              <w:t xml:space="preserve"> </w:t>
            </w:r>
          </w:p>
        </w:tc>
        <w:tc>
          <w:tcPr>
            <w:tcW w:w="346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8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6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of 2004 (IDEA), state-reported data under section 618</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Consistent with section 618(a)(1)(A) of IDEA, categories for reporting the number and percentage of preschool-aged children with disabilities by educational environment have been revised to more accurately reflect the extent of the children's participation in regular education. Thus, the primary focus of the preschool educational environments data collection has shifted from an emphasis on where the child receives special education and related services to an emphasis on the percentage of time the child spends in a regular education environment. Recognizing that regular public preschool education programs are not consistently available through LEAs across the country, nor are 3 through 5 year olds generally included in states' mandatory school age range, it is necessary to look to other settings where preschool-aged children are tyically found during the day, and to use those settings as proxies for "regular education" settings. </w:t>
      </w:r>
      <w:r>
        <w:rPr>
          <w:rFonts w:cs="Arial" w:ascii="Arial" w:hAnsi="Arial"/>
          <w:sz w:val="20"/>
          <w:szCs w:val="20"/>
        </w:rPr>
        <w:br/>
        <w:br/>
      </w:r>
      <w:r>
        <w:rPr>
          <w:rStyle w:val="Edreportspprdescriptiontext1"/>
        </w:rPr>
        <w:t>States began using the new data collection (OMB No. 1820-0517) between October 1 and December 1, 2006, inclusive. </w:t>
      </w:r>
      <w:r>
        <w:rPr>
          <w:rFonts w:cs="Arial" w:ascii="Arial" w:hAnsi="Arial"/>
          <w:sz w:val="20"/>
          <w:szCs w:val="20"/>
        </w:rPr>
        <w:br/>
        <w:br/>
      </w:r>
      <w:r>
        <w:rPr>
          <w:rStyle w:val="Edreportspprdescriptiontext1"/>
        </w:rPr>
        <w:t>Data collected in 2006 will become baseline data for this 2007 report.</w:t>
      </w:r>
      <w:r>
        <w:rPr>
          <w:rFonts w:cs="Arial" w:ascii="Arial" w:hAnsi="Arial"/>
          <w:sz w:val="20"/>
          <w:szCs w:val="20"/>
        </w:rPr>
        <w:br/>
        <w:br/>
      </w:r>
      <w:r>
        <w:rPr>
          <w:rStyle w:val="Edreportspprdescriptiontext1"/>
        </w:rPr>
        <w:t xml:space="preserve">Under the revised data collection, States must report children under one of two categories: (Category A) - Children attending a regular early childhood program [with 3 reporting subsets based on at least 80%, 40% to 79%, or less than 40% time in the regular early childhood program] ; OR (Category B) - Children not attending a regular early childhood program or kindergarten [with 2 reporting options - Attending a special education program or Not attending a special education program.] </w:t>
      </w:r>
      <w:r>
        <w:rPr>
          <w:rFonts w:cs="Arial" w:ascii="Arial" w:hAnsi="Arial"/>
          <w:sz w:val="20"/>
          <w:szCs w:val="20"/>
        </w:rPr>
        <w:br/>
        <w:br/>
      </w:r>
      <w:r>
        <w:rPr>
          <w:rStyle w:val="Edreportspprdescriptiontext1"/>
        </w:rPr>
        <w:t>States must apply a formula for Category A to determine the appropriate sub-category for each child. The formula includes parentally-reported data on the amount of time, other than IEP time provided by the LEA, that a parent has the child in a regular early childhood program (defined in the data collection instructions.) In order to ensure comparability of data across States, OSEP issued guidance to states in the form of Frequently Asked Questions. Individual assistance is also available to States regarding questions not addressed in the FAQ. </w:t>
      </w:r>
      <w:r>
        <w:rPr>
          <w:rFonts w:cs="Arial" w:ascii="Arial" w:hAnsi="Arial"/>
          <w:sz w:val="20"/>
          <w:szCs w:val="20"/>
        </w:rPr>
        <w:br/>
        <w:br/>
      </w:r>
      <w:r>
        <w:rPr>
          <w:rStyle w:val="Edreportspprdescriptiontext1"/>
        </w:rPr>
        <w:t>This is a major change in the data collection process and requires new data collection systems at the local and state levels. Extensive training of local personnel will be necessary.</w:t>
      </w:r>
      <w:r>
        <w:rPr/>
        <w:t xml:space="preserve"> </w:t>
      </w:r>
    </w:p>
    <w:p>
      <w:pPr>
        <w:pStyle w:val="Margintop3"/>
        <w:rPr/>
      </w:pPr>
      <w:r>
        <w:rPr>
          <w:rStyle w:val="Edreportspprdescriptiontitle1"/>
        </w:rPr>
        <w:t>Target Context</w:t>
      </w:r>
      <w:r>
        <w:rPr/>
        <w:t>. </w:t>
      </w:r>
      <w:r>
        <w:rPr>
          <w:rStyle w:val="Edreportspprdescriptiontext1"/>
        </w:rPr>
        <w:t>Baseline will be established using data collected between October 1 and December 1, 2006, inclusive, and reported for 2007. Subsequent targets will then be established.</w:t>
      </w:r>
      <w:r>
        <w:rPr>
          <w:rFonts w:cs="Arial" w:ascii="Arial" w:hAnsi="Arial"/>
          <w:sz w:val="20"/>
          <w:szCs w:val="20"/>
        </w:rPr>
        <w:br/>
        <w:br/>
      </w:r>
      <w:r>
        <w:rPr>
          <w:rStyle w:val="Edreportspprdescriptiontext1"/>
        </w:rPr>
        <w:t>Data reported for this measure includes the 50 states + the District of Columbia + Puerto Rico + Guam + American Samoa + Virgin Islands + Northern Marianas + BIA (N =57). The 50 States + District of Columbia + Puerto Rico receive Preschool Grants under section 619 of IDEA. However, all entities are subject to least restrictive environment requirements in the IDEA and are subject to data collection requirements in section 618 of IDEA.</w:t>
      </w:r>
      <w:r>
        <w:rPr/>
        <w:t xml:space="preserve"> </w:t>
      </w:r>
    </w:p>
    <w:p>
      <w:pPr>
        <w:pStyle w:val="Margintop3"/>
        <w:spacing w:before="80" w:after="240"/>
        <w:rPr/>
      </w:pPr>
      <w:r>
        <w:rPr>
          <w:rStyle w:val="Edreportspprdescriptiontitle1"/>
        </w:rPr>
        <w:t>Explanation</w:t>
      </w:r>
      <w:r>
        <w:rPr/>
        <w:t>. </w:t>
      </w:r>
      <w:r>
        <w:rPr>
          <w:rStyle w:val="Edreportspprdescriptiontext1"/>
        </w:rPr>
        <w:t>Prior to amending the preschool educational environments data collection in 2006, preschool educational placement data were reported according to the type of program in which preschool-aged children with disabilities received special education and related services. </w:t>
      </w:r>
      <w:r>
        <w:rPr>
          <w:rFonts w:cs="Arial" w:ascii="Arial" w:hAnsi="Arial"/>
          <w:sz w:val="20"/>
          <w:szCs w:val="20"/>
        </w:rPr>
        <w:br/>
        <w:br/>
      </w:r>
      <w:r>
        <w:rPr>
          <w:rStyle w:val="Edreportspprdescriptiontext1"/>
        </w:rPr>
        <w:t>The final 2007 report will use data collected under the new data collection requirements. OSEP will also have additional quantitative and qualitative data from States as reported annually in States' IDEA Part B annual Performance Reports (APR). OSEP will use APR information to determine States' progress in serving preschool-aged children with disabilities in settings with tyically developing peers.</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6"/>
        <w:gridCol w:w="1977"/>
        <w:gridCol w:w="2170"/>
        <w:gridCol w:w="351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3: </w:t>
            </w:r>
            <w:r>
              <w:rPr>
                <w:rStyle w:val="Edreportspprmeasuredesc1"/>
              </w:rPr>
              <w:t>The number of states with at least 90 percent of special education teachers of children aged three to five who are fully certified in the area in which they are teaching.   (Desired direction: increase)</w:t>
            </w:r>
            <w:r>
              <w:rPr>
                <w:sz w:val="24"/>
                <w:szCs w:val="24"/>
              </w:rPr>
              <w:t xml:space="preserve">   1517</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8)</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9)</w:t>
            </w:r>
            <w:r>
              <w:rPr>
                <w:sz w:val="24"/>
                <w:szCs w:val="24"/>
              </w:rPr>
              <w:t xml:space="preserve"> </w:t>
            </w:r>
          </w:p>
        </w:tc>
        <w:tc>
          <w:tcPr>
            <w:tcW w:w="351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vember 2010)</w:t>
            </w:r>
            <w:r>
              <w:rPr>
                <w:sz w:val="24"/>
                <w:szCs w:val="24"/>
              </w:rPr>
              <w:t xml:space="preserve"> </w:t>
            </w:r>
          </w:p>
        </w:tc>
        <w:tc>
          <w:tcPr>
            <w:tcW w:w="351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tate-reported data under section 618.</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generally maintain data for students with disabilities by grades taught, not by ages of the students taught. Therefore, these data are for teachers teaching prekindergarten, kindergarten, and/or elementary school, or a combination, depending on individual state certification and licensing requirements. Certification of related services personnel are not included because those requirements vary even more widely than requirements for teachers (e.g., some states certify sign language interpreters, but other states do not). </w:t>
      </w:r>
      <w:r>
        <w:rPr>
          <w:rFonts w:cs="Arial" w:ascii="Arial" w:hAnsi="Arial"/>
          <w:sz w:val="20"/>
          <w:szCs w:val="20"/>
        </w:rPr>
        <w:br/>
        <w:br/>
      </w:r>
      <w:r>
        <w:rPr>
          <w:rStyle w:val="Edreportspprdescriptiontext1"/>
        </w:rPr>
        <w:t>To assist States in preparing a sufficient number of qualified preschool special education personnel, OSEP funded in 2006 the National Professional Development Center on Inclusion (NPDCI). NPDCI will assist States to create a system of high quality, accessible professional development for early childhood personnel and to create an integrated, cross-agency system of professional development to support inclusion.</w:t>
      </w:r>
      <w:r>
        <w:rPr>
          <w:rFonts w:cs="Arial" w:ascii="Arial" w:hAnsi="Arial"/>
          <w:sz w:val="20"/>
          <w:szCs w:val="20"/>
        </w:rPr>
        <w:br/>
        <w:br/>
      </w:r>
      <w:r>
        <w:rPr>
          <w:rStyle w:val="Edreportspprdescriptiontext1"/>
        </w:rPr>
        <w:t>Beginning in FFY 2007, OSEP is funding a new 5 year National Early Childhood Training Enhancement Center. The Center is focused on preservice higher education faculty and professional development providers who train early interventionists, early childhood educators, related services providers, and childcare personnel. This Center will help address State-identified needs for highly qualified personnel and ensure that those personnel have the skills and knowledge needed to serve children with disabilities ages birth through 5 with disabilities.</w:t>
      </w:r>
      <w:r>
        <w:rPr/>
        <w:t xml:space="preserve"> </w:t>
      </w:r>
    </w:p>
    <w:p>
      <w:pPr>
        <w:pStyle w:val="Margintop3"/>
        <w:rPr/>
      </w:pPr>
      <w:r>
        <w:rPr>
          <w:rStyle w:val="Edreportspprdescriptiontitle1"/>
        </w:rPr>
        <w:t>Target Context</w:t>
      </w:r>
      <w:r>
        <w:rPr/>
        <w:t>. </w:t>
      </w:r>
      <w:r>
        <w:rPr>
          <w:rStyle w:val="Edreportspprdescriptiontext1"/>
        </w:rPr>
        <w:t>Data for this measure is reported for the 50 states + the District of Columbia + Puerto Rico + the Virgin Islands + American Samoa + Guam + Northern Marianas + BIA (N=57).</w:t>
      </w:r>
      <w:r>
        <w:rPr>
          <w:rFonts w:cs="Arial" w:ascii="Arial" w:hAnsi="Arial"/>
          <w:sz w:val="20"/>
          <w:szCs w:val="20"/>
        </w:rPr>
        <w:br/>
      </w:r>
      <w:r>
        <w:rPr>
          <w:rStyle w:val="Edreportspprdescriptiontext1"/>
        </w:rPr>
        <w:t>The 50 States+ the District of Columbia + Puerto Rico receive Preschool Grants under section 619 of IDEA. The other entities included in the calculation have teacher certification requirements applicable to early childhood teachers.</w:t>
      </w:r>
      <w:r>
        <w:rPr/>
        <w:t xml:space="preserve"> </w:t>
      </w:r>
    </w:p>
    <w:p>
      <w:pPr>
        <w:pStyle w:val="Margintop3"/>
        <w:rPr/>
      </w:pPr>
      <w:r>
        <w:rPr>
          <w:rStyle w:val="Edreportspprdescriptiontitle1"/>
        </w:rPr>
        <w:t>Explanation</w:t>
      </w:r>
      <w:r>
        <w:rPr/>
        <w:t>. </w:t>
      </w:r>
      <w:r>
        <w:rPr>
          <w:rStyle w:val="Edreportspprdescriptiontext1"/>
        </w:rPr>
        <w:t>There is a clustering of states around the 90 percent threshold for this measure, which may result in unpredictable changes from year to yea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0"/>
        <w:gridCol w:w="2015"/>
        <w:gridCol w:w="2192"/>
        <w:gridCol w:w="340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percentage of children with disabilities (aged three through five) participating in the Special Education Preschool Grants program who demonstrate improved positive social-emotional skills (including social relationships); acquisition and use of knowledge and skills (including early language/communication and early literacy); and use of appropriate behaviors to meet their needs.   (Desired direction: increase)</w:t>
            </w:r>
            <w:r>
              <w:rPr>
                <w:sz w:val="24"/>
                <w:szCs w:val="24"/>
              </w:rPr>
              <w:t xml:space="preserve">   1957</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9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February 2008)</w:t>
            </w:r>
            <w:r>
              <w:rPr>
                <w:sz w:val="24"/>
                <w:szCs w:val="24"/>
              </w:rPr>
              <w:t xml:space="preserve"> </w:t>
            </w:r>
          </w:p>
        </w:tc>
        <w:tc>
          <w:tcPr>
            <w:tcW w:w="34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9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9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February 2009)</w:t>
            </w:r>
            <w:r>
              <w:rPr>
                <w:sz w:val="24"/>
                <w:szCs w:val="24"/>
              </w:rPr>
              <w:t xml:space="preserve"> </w:t>
            </w:r>
          </w:p>
        </w:tc>
        <w:tc>
          <w:tcPr>
            <w:tcW w:w="34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tate-reported data in the Part B Annual Performance Report (OMB No. 1820-0624)</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States are incrementally developing and implementing preschool outcomes data collection and reporting systems to demonstrate improved positive social-emotional skills (including social relationships); acquisition and use of knowledge and skills (including early language/communication and early literacy); and use of appropriate behaviors to meet their needs. States will report baseline data to OSEP in February, 2008 in the Part B Annual Performance Report.</w:t>
        <w:br/>
        <w:br/>
        <w:t>States do not have baseline data for 2007. States were required to obtain status-at-entry data on an initital cohort of preschool-aged children with disabilities entering preschool programs under section 619 of Part B of IDEA as of July 1, 2006. Status-at-entry data will be obtained for all three developmental areas. Status-at-entry data for this cohort was reported to the Office of Special Education Programs (OSEP) in the Annual Performance Report submitted February 1, 2007.</w:t>
        <w:br/>
        <w:br/>
        <w:t>Between July 1, 2006 and June 30, 2007, States will collect status-at-exit data for for those exiting from the initial cohort of children.  States are also now collecting entry and exit data for all children entering and exiting preschool special education programs (the child must be in the program at least 6 months to be included in the exit data collection). </w:t>
        <w:br/>
        <w:br/>
        <w:t>Baseline outcomes data on the initial cohort of children,and any other children who have entered and exited a preschool special education program and who can be included in outcomes data analyses, for all three developmental areas, will be reported in the Annual Performance Report due February 1, 2008. The office of Special Education Programs will then be able to establish a baseline and targets for this GPRA indicator.</w:t>
        <w:br/>
        <w:br/>
        <w:t>OSEP is providing extensive technical assistance to States as States develop and implement their preschool accountability outcomes measurement systems. OSEP funded the Early Childhood Outcomes Center (the ECO Center) to promote the development and implementation of child and family outcomes measures for infants, toddlers, and preschoolers with disabilities that can be used in local, state, and national accountability systems. Additional OSEP-funded, State-specific technical assistance is available through the National Early Childhood Technical Assistance Center (NECTAC), the Regional Resource Centers, and from staff in the Office of Special Education Programs.  </w:t>
      </w:r>
    </w:p>
    <w:p>
      <w:pPr>
        <w:pStyle w:val="Margintop3"/>
        <w:rPr/>
      </w:pPr>
      <w:r>
        <w:rPr>
          <w:rStyle w:val="Edreportspprdescriptiontitle1"/>
        </w:rPr>
        <w:t>Target Context</w:t>
      </w:r>
      <w:r>
        <w:rPr/>
        <w:t>. </w:t>
      </w:r>
      <w:r>
        <w:rPr>
          <w:rStyle w:val="Edreportspprdescriptiontext1"/>
        </w:rPr>
        <w:t>States will establish baseline data in the 2007 Part B Annual Performance Reports (APR) due February 1, 2008. Aggregate data on all three developmental areas will be presented in 5 outcomes reporting categories ranging from "children who did not improve functioning" to "children who maintained functioning at a level comparable to same aged peers."</w:t>
      </w:r>
      <w:r>
        <w:rPr>
          <w:rFonts w:cs="Arial" w:ascii="Arial" w:hAnsi="Arial"/>
          <w:sz w:val="20"/>
          <w:szCs w:val="20"/>
        </w:rPr>
        <w:br/>
        <w:br/>
      </w:r>
      <w:r>
        <w:rPr>
          <w:rStyle w:val="Edreportspprdescriptiontext1"/>
        </w:rPr>
        <w:t>Because States are still implementing their preschool outcomes systems, no data are currently available for reporting in this Measure. Baseline for this Measure will be established in the 2008 Report.</w:t>
      </w:r>
      <w:r>
        <w:rPr/>
        <w:t xml:space="preserve"> </w:t>
      </w:r>
    </w:p>
    <w:p>
      <w:pPr>
        <w:pStyle w:val="Margintop3"/>
        <w:rPr/>
      </w:pPr>
      <w:r>
        <w:rPr>
          <w:rStyle w:val="Edreportspprdescriptiontitle1"/>
        </w:rPr>
        <w:t>Explanation</w:t>
      </w:r>
      <w:r>
        <w:rPr/>
        <w:t>. </w:t>
      </w:r>
      <w:r>
        <w:rPr>
          <w:rStyle w:val="Edreportspprdescriptiontext1"/>
        </w:rPr>
        <w:t>This indicator focuses on improved social-emotional skills, including social relationships; acquisition and use of  knowledge and skills, including early language/communication and early literacy; and use of appropriate behaviors to meet their needs. </w:t>
      </w:r>
      <w:r>
        <w:rPr>
          <w:rFonts w:cs="Arial" w:ascii="Arial" w:hAnsi="Arial"/>
          <w:sz w:val="20"/>
          <w:szCs w:val="20"/>
        </w:rPr>
        <w:br/>
        <w:br/>
      </w:r>
      <w:r>
        <w:rPr>
          <w:rStyle w:val="Edreportspprdescriptiontext1"/>
        </w:rPr>
        <w:t>States collected entry data in calendar year 2006 and reported that entry data to OSEP in February, 2007. States will have entry and exit, hence outcomes, data to report to OSEP in February, 2008. </w:t>
      </w:r>
      <w:r>
        <w:rPr>
          <w:rFonts w:cs="Arial" w:ascii="Arial" w:hAnsi="Arial"/>
          <w:sz w:val="20"/>
          <w:szCs w:val="20"/>
        </w:rPr>
        <w:br/>
        <w:br/>
      </w:r>
      <w:r>
        <w:rPr>
          <w:rStyle w:val="Edreportspprdescriptiontext1"/>
        </w:rPr>
        <w:t>That baseline data will be used to set a baseline for this 2008 report.</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4:00Z</dcterms:created>
  <dc:creator>DoED</dc:creator>
  <dc:description/>
  <cp:keywords/>
  <dc:language>en-US</dc:language>
  <cp:lastModifiedBy>Jennifer Reeves</cp:lastModifiedBy>
  <dcterms:modified xsi:type="dcterms:W3CDTF">2007-11-19T20:41:00Z</dcterms:modified>
  <cp:revision>3</cp:revision>
  <dc:subject/>
  <dc:title>Special Education Preschool Grants--FY 2007 Program Performance Report (MS Word)</dc:title>
</cp:coreProperties>
</file>