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Personnel Prepara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2, Sections 66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89,72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5: Special Education_Personnel Preparation to Improve Services and Results for Children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epare service providers and leadership personnel in areas of critical need who are highly qualified to improve outcomes for children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Improve the curricula of IDEA training programs to ensure that personnel preparing to serve children with disabilities are knowledgeable and skilled in practices that reflect the current knowledge bas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6"/>
        <w:gridCol w:w="1986"/>
        <w:gridCol w:w="2131"/>
        <w:gridCol w:w="359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Special Education Personnel Preparation projects that incorporate evidence-based curriculum.   (Desired direction: increase)</w:t>
            </w:r>
            <w:r>
              <w:rPr>
                <w:sz w:val="24"/>
                <w:szCs w:val="24"/>
              </w:rPr>
              <w:t xml:space="preserve">   1944</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35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5</w:t>
            </w:r>
            <w:r>
              <w:rPr>
                <w:sz w:val="24"/>
                <w:szCs w:val="24"/>
              </w:rPr>
              <w:t xml:space="preserve"> </w:t>
            </w:r>
          </w:p>
        </w:tc>
        <w:tc>
          <w:tcPr>
            <w:tcW w:w="35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pecial Education Personnel Preparation, expert panel.</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panel will conduct a review of a sample of program curricul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0"/>
        <w:gridCol w:w="2015"/>
        <w:gridCol w:w="2187"/>
        <w:gridCol w:w="34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scholars completing Special Education Personnel Preparation funded training programs who are knowledgeable and skilled in evidence-based practices for infants, toddlers, children, and youth with disabilities.   (Desired direction: increase)</w:t>
            </w:r>
            <w:r>
              <w:rPr>
                <w:sz w:val="24"/>
                <w:szCs w:val="24"/>
              </w:rPr>
              <w:t xml:space="preserve">   1945</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1</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Special Education Personnel Preparation, survey of sample of scholars.</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ncrease the supply of teachers and service providers who are highly qualified for and serve in positions for which they are train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54"/>
        <w:gridCol w:w="2003"/>
        <w:gridCol w:w="2162"/>
        <w:gridCol w:w="34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5: </w:t>
            </w:r>
            <w:r>
              <w:rPr>
                <w:rStyle w:val="Edreportspprmeasuredesc1"/>
              </w:rPr>
              <w:t>The percentage of Special Education Personnel Preparation funded scholars who exit training programs prior to completion due to poor academic performance.   (Desired direction: decrease)</w:t>
            </w:r>
            <w:r>
              <w:rPr>
                <w:sz w:val="24"/>
                <w:szCs w:val="24"/>
              </w:rPr>
              <w:t xml:space="preserve">   1783</w:t>
            </w:r>
          </w:p>
        </w:tc>
      </w:tr>
      <w:tr>
        <w:trPr>
          <w:cantSplit w:val="true"/>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5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0.99</w:t>
            </w:r>
            <w:r>
              <w:rPr>
                <w:sz w:val="24"/>
                <w:szCs w:val="24"/>
              </w:rPr>
              <w:t xml:space="preserve"> </w:t>
            </w:r>
          </w:p>
        </w:tc>
        <w:tc>
          <w:tcPr>
            <w:tcW w:w="21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4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Preparation, annual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OSEP initially anticipated that the performance target for this measure would be to achieve decreases in the rate over time. However, because baseline data were better than anticipated (e.g., less than 1 percent), instead of expecting even further decreases in outyears, OSEP believes that maintaining a rate of less than 1 percent is desirabl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5: </w:t>
            </w:r>
            <w:r>
              <w:rPr>
                <w:rStyle w:val="Edreportspprmeasuredesc1"/>
              </w:rPr>
              <w:t>The percentage of low incidence positions that are filled by personnel who are fully qualified under IDEA.   (Desired direction: increase)</w:t>
            </w:r>
            <w:r>
              <w:rPr>
                <w:sz w:val="24"/>
                <w:szCs w:val="24"/>
              </w:rPr>
              <w:t xml:space="preserve">   2084</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Oth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9"/>
        <w:gridCol w:w="2015"/>
        <w:gridCol w:w="2186"/>
        <w:gridCol w:w="342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5: </w:t>
            </w:r>
            <w:r>
              <w:rPr>
                <w:rStyle w:val="Edreportspprmeasuredesc1"/>
              </w:rPr>
              <w:t>The percentage of Special Education Personnel Preparation funded degree/certification recipients who are working in the area(s) for which they were trained upon program completion and who are fully qualified under IDEA.   (Desired direction: increase)</w:t>
            </w:r>
            <w:r>
              <w:rPr>
                <w:sz w:val="24"/>
                <w:szCs w:val="24"/>
              </w:rPr>
              <w:t xml:space="preserve">   000101</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Preparation, annual data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7"/>
        <w:gridCol w:w="1981"/>
        <w:gridCol w:w="2182"/>
        <w:gridCol w:w="347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4 of 5: </w:t>
            </w:r>
            <w:r>
              <w:rPr>
                <w:rStyle w:val="Edreportspprmeasuredesc1"/>
              </w:rPr>
              <w:t>The percentage of Special Education Personnel Preparation funded degree/certification program recipients who are working in the area(s) in which they were trained upon program completion.   (Desired direction: increase)</w:t>
            </w:r>
            <w:r>
              <w:rPr>
                <w:sz w:val="24"/>
                <w:szCs w:val="24"/>
              </w:rPr>
              <w:t xml:space="preserve">   000100</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1</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1</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4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Special Education Personnel Preparation, annual data repor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3"/>
        <w:gridCol w:w="2009"/>
        <w:gridCol w:w="2175"/>
        <w:gridCol w:w="34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5 of 5: </w:t>
            </w:r>
            <w:r>
              <w:rPr>
                <w:rStyle w:val="Edreportspprmeasuredesc1"/>
              </w:rPr>
              <w:t>The percentage of degree/certification recipients who maintain employment in the area(s) for which they were trained for 3 or more years and who are fully qualified under IDEA.   (Desired direction: increase)</w:t>
            </w:r>
            <w:r>
              <w:rPr>
                <w:sz w:val="24"/>
                <w:szCs w:val="24"/>
              </w:rPr>
              <w:t xml:space="preserve">   00000000000002j</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Survey of nine grantees who received the most funding.</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Enhance the efficiency of the expenditure of Federal dollars under thi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09"/>
        <w:gridCol w:w="2179"/>
        <w:gridCol w:w="34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percentage of funds expended on scholars who drop out of programs because of: 1) poor academic performance; and 2) scholarship support being terminted when the Federal grant to their institution ends.   (Desired direction: decrease)</w:t>
            </w:r>
            <w:r>
              <w:rPr>
                <w:sz w:val="24"/>
                <w:szCs w:val="24"/>
              </w:rPr>
              <w:t xml:space="preserve">   00000000000001c</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29</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1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4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3:00Z</dcterms:created>
  <dc:creator>DoED</dc:creator>
  <dc:description/>
  <cp:keywords/>
  <dc:language>en-US</dc:language>
  <cp:lastModifiedBy>Jennifer Reeves</cp:lastModifiedBy>
  <dcterms:modified xsi:type="dcterms:W3CDTF">2007-11-19T20:42:00Z</dcterms:modified>
  <cp:revision>3</cp:revision>
  <dc:subject/>
  <dc:title>Special Education Personnel Preparation--FY 2007 Program Performance Report (MS Word)</dc:title>
</cp:coreProperties>
</file>