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RA: National Assessmen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RA, Section 303 (NAEPAA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88,09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02: Assessme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collect, analyze, and disseminate information on the condition of education in the United States and to provide comparative international statistic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imeliness of National Assessment of Educational Progress (NAEP) data for reading and mathematics assessment in support of No Child Left Behind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36"/>
        <w:gridCol w:w="1985"/>
        <w:gridCol w:w="2152"/>
        <w:gridCol w:w="3544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number of months from the end of NAEP reading and mathematics assessments data collection to the initial public release of results.   (Desired direction: decrease)</w:t>
            </w:r>
            <w:r>
              <w:rPr>
                <w:sz w:val="24"/>
                <w:szCs w:val="24"/>
              </w:rPr>
              <w:t xml:space="preserve">   1639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.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Better Than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Octo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National Center of Education Statistics, NAEP program records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Bienni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Data will be calculated by determining number of months between actual end of data collection and the release date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36:00Z</dcterms:created>
  <dc:creator>DoED</dc:creator>
  <dc:description/>
  <cp:keywords/>
  <dc:language>en-US</dc:language>
  <cp:lastModifiedBy>Jennifer Reeves</cp:lastModifiedBy>
  <dcterms:modified xsi:type="dcterms:W3CDTF">2007-11-19T20:45:00Z</dcterms:modified>
  <cp:revision>3</cp:revision>
  <dc:subject/>
  <dc:title>National Assessment--FY 2007 Program Performance Report (MS Word)</dc:title>
</cp:coreProperties>
</file>