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Education for Native Hawaiians (OESE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7 Program Performance Report 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VII, Part B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33,907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09: Native Hawaiian Family Based Education Centers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21: Native Hawaiian Special Education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96: Native Hawaiian Community-Based Education Learning Centers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97: Native Hawaiian Curriculum Development, Teacher Training and Recruitment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16: Native Hawaiian Higher Education Progra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62: Native Hawaiian Education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62A: Native Hawaiian Educat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support innovative projects to provide supplemental services that address the educational needs of Native Hawaiian children and adul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support innovative projects that provide supplemental services that address the educational needs of Native Hawaiian children and adul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39"/>
        <w:gridCol w:w="1992"/>
        <w:gridCol w:w="2160"/>
        <w:gridCol w:w="352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3: </w:t>
            </w:r>
            <w:r>
              <w:rPr>
                <w:rStyle w:val="Edreportspprmeasuredesc1"/>
              </w:rPr>
              <w:t>The percentage of Native Hawaiian children participating in early education programs who improve on measures of school readiness and literacy.   (Desired direction: increase)</w:t>
            </w:r>
            <w:r>
              <w:rPr>
                <w:sz w:val="24"/>
                <w:szCs w:val="24"/>
              </w:rPr>
              <w:t xml:space="preserve">   1138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8.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56"/>
        <w:gridCol w:w="1997"/>
        <w:gridCol w:w="2176"/>
        <w:gridCol w:w="348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3: </w:t>
            </w:r>
            <w:r>
              <w:rPr>
                <w:rStyle w:val="Edreportspprmeasuredesc1"/>
              </w:rPr>
              <w:t>The percentage of students participating in the Education for Native Hawaiians program who meet or exceed proficiency standards in mathematics, science, or reading.   (Desired direction: increase)</w:t>
            </w:r>
            <w:r>
              <w:rPr>
                <w:sz w:val="24"/>
                <w:szCs w:val="24"/>
              </w:rPr>
              <w:t xml:space="preserve">   1139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.6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7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.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8.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8.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35"/>
        <w:gridCol w:w="1991"/>
        <w:gridCol w:w="2157"/>
        <w:gridCol w:w="353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3: </w:t>
            </w:r>
            <w:r>
              <w:rPr>
                <w:rStyle w:val="Edreportspprmeasuredesc1"/>
              </w:rPr>
              <w:t>The percentage of teachers involved with professional development activities that address the unique education needs of Native Hawaiians.   (Desired direction: increase)</w:t>
            </w:r>
            <w:r>
              <w:rPr>
                <w:sz w:val="24"/>
                <w:szCs w:val="24"/>
              </w:rPr>
              <w:t xml:space="preserve">   1140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9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.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2.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.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.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44:00Z</dcterms:created>
  <dc:creator>DoED</dc:creator>
  <dc:description/>
  <cp:keywords/>
  <dc:language>en-US</dc:language>
  <cp:lastModifiedBy>Jennifer Reeves</cp:lastModifiedBy>
  <dcterms:modified xsi:type="dcterms:W3CDTF">2007-11-16T00:36:00Z</dcterms:modified>
  <cp:revision>4</cp:revision>
  <dc:subject/>
  <dc:title>Education for Native Hawaiians--FY 2007 Program Performance Report (MS Word)</dc:title>
</cp:coreProperties>
</file>