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Upward Bound</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C</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12,83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7: TRIO_Upward Boun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47M: TRIO - Upward Bound Math/Science</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and persistence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sz w:val="18"/>
                <w:szCs w:val="18"/>
              </w:rPr>
              <w:t xml:space="preserve">The gap between cost per successful program completer and the cost per participant for the Upward Bound program. </w:t>
            </w:r>
            <w:r>
              <w:rPr>
                <w:rStyle w:val="Edreportspprmeasuredesc1"/>
              </w:rPr>
              <w:t>  (Desired direction: decrease)</w:t>
            </w:r>
            <w:r>
              <w:rPr>
                <w:sz w:val="24"/>
                <w:szCs w:val="24"/>
              </w:rPr>
              <w:t xml:space="preserve">   79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Annual Performance Report for the Upward Bound, Upward Bound Math/Science, and Veterans Upward Bound Programs. U.S. Department of Education, Office of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spacing w:before="280" w:after="240"/>
        <w:rPr/>
      </w:pPr>
      <w:r>
        <w:rPr>
          <w:rFonts w:cs="Arial" w:ascii="Arial" w:hAnsi="Arial"/>
          <w:sz w:val="20"/>
          <w:szCs w:val="20"/>
        </w:rPr>
        <w:t>The annual performance report is comprised of self-reported data: a variety of data quality checks are used to assess the completeness and reasonableness of the data submitted. Actual allocations of the annual appropriation are used instead of the overall appropriation.</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gap is the difference between the cost per successful outcome, which is derived by dividing the annual appropriation by the number of students that persist in high school and enroll in college, and cost per program participant, which is derived by dividing the annual allocated appropriation by the number of participants. The annual allocated appropriation excludes funding for those projects that were in their first year and therefore could not have any persisting studen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Upward Bound participants enrolling in college.   (Desired direction: increase)</w:t>
            </w:r>
            <w:r>
              <w:rPr>
                <w:sz w:val="24"/>
                <w:szCs w:val="24"/>
              </w:rPr>
              <w:t xml:space="preserve">   162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 U. S. Department of Education, Office of the Under Secretary, Policy and Program Studies Service, The Impacts of Regular Upward Bound: Results from the Third Follow-Up Data Collection, Washington, D.C., 2004.</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With a greater proportion of Upward Bound participants being higher risk as a result of two recent funding initiatives encouraging Upward Bound projects to serve more higher risk students, continual program improvements will be required to maintain the college enrollment rate at curent level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higher-risk Upward Bound participants enrolling in college.   (Desired direction: increase)</w:t>
            </w:r>
            <w:r>
              <w:rPr>
                <w:sz w:val="24"/>
                <w:szCs w:val="24"/>
              </w:rPr>
              <w:t xml:space="preserve">   162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 U. S. Department of Education, Office of the Under Secretary, Policy and Program Studies Service, The Impacts of Regular Upward Bound: Results from the Third Follow-Up Data Collection, Washington, D.C., 2004.</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 The definition of higher-risk student used in the 2001 national evaluation is somewhat different than the criteria used by Upward Bound projects funded under the Upward Bound Initiative.</w:t>
      </w:r>
      <w:r>
        <w:rPr/>
        <w:t xml:space="preserve"> </w:t>
      </w:r>
    </w:p>
    <w:p>
      <w:pPr>
        <w:pStyle w:val="Margintop3"/>
        <w:rPr/>
      </w:pPr>
      <w:r>
        <w:rPr>
          <w:rStyle w:val="Edreportspprdescriptiontitle1"/>
        </w:rPr>
        <w:t>Explanation</w:t>
      </w:r>
      <w:r>
        <w:rPr/>
        <w:t>. </w:t>
      </w:r>
      <w:r>
        <w:rPr>
          <w:rStyle w:val="Edreportspprdescriptiontext1"/>
        </w:rPr>
        <w:t>This measure is being discontinued because the definition of "higher risk" has evolved with each competi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5:00Z</dcterms:created>
  <dc:creator>DoED</dc:creator>
  <dc:description/>
  <cp:keywords/>
  <dc:language>en-US</dc:language>
  <cp:lastModifiedBy>Jennifer Reeves</cp:lastModifiedBy>
  <dcterms:modified xsi:type="dcterms:W3CDTF">2007-11-16T20:57:00Z</dcterms:modified>
  <cp:revision>3</cp:revision>
  <dc:subject/>
  <dc:title>TRIO Upward Bound--FY 2007 Program Performance Report (MS Word)</dc:title>
</cp:coreProperties>
</file>