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Protection and Advocacy of Individual Rights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V, Section 509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6,4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support the protection and advocacy system in each state to protect the legal and human rights of individuals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dentify problem areas requiring systemic change and engage in systemic activities to address those problem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PAIRs that reported that their systemic advocacy resulted in a change in policy or practice.   (Desired direction: increase)</w:t>
            </w:r>
            <w:r>
              <w:rPr>
                <w:sz w:val="24"/>
                <w:szCs w:val="24"/>
              </w:rPr>
              <w:t xml:space="preserve">   13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2:00Z</dcterms:created>
  <dc:creator>DoED</dc:creator>
  <dc:description/>
  <cp:keywords/>
  <dc:language>en-US</dc:language>
  <cp:lastModifiedBy>Jennifer Reeves</cp:lastModifiedBy>
  <dcterms:modified xsi:type="dcterms:W3CDTF">2007-11-16T20:49:00Z</dcterms:modified>
  <cp:revision>3</cp:revision>
  <dc:subject/>
  <dc:title>Protection and Advocacy of Individual Rights--FY 2007 Program Performance Report (MS Word)</dc:title>
</cp:coreProperties>
</file>