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SFA Federal Work-Stud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C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980,35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33: Federal Work-Study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access to high-quality postsecondary education by providing financial aid in the form of work-study in an efficient, financially sound and customer-responsive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persistence rates will increase for low- and middle-income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30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Student persistence rate for Federal Work Study participants.   (Desired direction: increase)</w:t>
            </w:r>
            <w:r>
              <w:rPr>
                <w:sz w:val="24"/>
                <w:szCs w:val="24"/>
              </w:rPr>
              <w:t xml:space="preserve">   20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National Center for Education Statistics, Integrated Postsecondary Education Data System (IPEDS)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Student data at the individual unit record level will not be collected. This measure is being discontinued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30:00Z</dcterms:created>
  <dc:creator>DoED</dc:creator>
  <dc:description/>
  <cp:keywords/>
  <dc:language>en-US</dc:language>
  <cp:lastModifiedBy>Jennifer Reeves</cp:lastModifiedBy>
  <dcterms:modified xsi:type="dcterms:W3CDTF">2007-11-16T21:00:00Z</dcterms:modified>
  <cp:revision>3</cp:revision>
  <dc:subject/>
  <dc:title>SFA Federal Work-Study--FY 2007 Program Performance Report (MS Word)</dc:title>
</cp:coreProperties>
</file>