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A: SFA Federal Pell Grant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5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, Title IV, Part A-1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14,016,0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63: Federal Pell Grant Progr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help ensure access to high-quality postsecondary education by providing financial aid in the form of grants in an efficient, financially sound and customer-responsive manner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nsure that low- and middle-income students will have the same access to postsecondary education that high-income students do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4"/>
        <w:gridCol w:w="1986"/>
        <w:gridCol w:w="2129"/>
        <w:gridCol w:w="359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percentage of Pell Grant funds going to students below 150 percent of the poverty line.   (Desired direction: increase)</w:t>
            </w:r>
            <w:r>
              <w:rPr>
                <w:sz w:val="24"/>
                <w:szCs w:val="24"/>
              </w:rPr>
              <w:t xml:space="preserve">   1556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9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1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ugust 2013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Office of Federal Student Aid, Pell Grant Applicant/Recipient File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>
          <w:rStyle w:val="Edreportspprdescriptiontext1"/>
        </w:rPr>
      </w:pPr>
      <w:r>
        <w:rPr>
          <w:rStyle w:val="Edreportspprdescriptiontitle1"/>
        </w:rPr>
        <w:t>Explanation</w:t>
      </w:r>
      <w:r>
        <w:rPr/>
        <w:t>.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FY 2007 data will be available in August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28:00Z</dcterms:created>
  <dc:creator>DoED</dc:creator>
  <dc:description/>
  <cp:keywords/>
  <dc:language>en-US</dc:language>
  <cp:lastModifiedBy>Jennifer Reeves</cp:lastModifiedBy>
  <dcterms:modified xsi:type="dcterms:W3CDTF">2007-11-16T21:02:00Z</dcterms:modified>
  <cp:revision>3</cp:revision>
  <dc:subject/>
  <dc:title>Federal Pell Grants--FY 2007 Program Performance Report (MS Word)</dc:title>
</cp:coreProperties>
</file>