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Family Education Loan Program &amp; Liquidating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B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6,415,27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2: Federal Family Education Lo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loan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persistence rates will increase for low- and middle-income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Student persistence rate in postsecondary education for FFEL borrowers.   (Desired direction: increase)</w:t>
            </w:r>
            <w:r>
              <w:rPr>
                <w:sz w:val="24"/>
                <w:szCs w:val="24"/>
              </w:rPr>
              <w:t xml:space="preserve">   20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 xml:space="preserve">Individual student enrollment information will not be collected. This measure will be replaced by the new measure: student cohort default rate for Federal Family Education Loan Program &amp; Liquida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rease the student cohort default rate for Federal Family Education Loan Program &amp; Liquidating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Student cohort default rate for Federal Family Education Loan Program &amp; Liquidating   (Desired direction: increase)</w:t>
            </w:r>
            <w:r>
              <w:rPr>
                <w:sz w:val="24"/>
                <w:szCs w:val="24"/>
              </w:rPr>
              <w:t xml:space="preserve">   00000000000001n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ial Cohort Default Rates for Schools (http://www.ed.gov/offices/OSFAP/defaultmanagement/index.html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Each year the Department publishes cohort default rates based on the percentage of a lender's or guarantor's student borrowers who enter repayment on loans during a federal fiscal year (October 1 - September 30) and default before the end of the next fiscal year. The Department of Education releases official cohort default rates once per year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is a new measure introduced in 2007. It replaces the former measure: student persistence rate in postsecondary education for FFEL borrowers. Data for FY 2006 will be available in October 2008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7:00Z</dcterms:created>
  <dc:creator>DoED</dc:creator>
  <dc:description/>
  <cp:keywords/>
  <dc:language>en-US</dc:language>
  <cp:lastModifiedBy>Jennifer Reeves</cp:lastModifiedBy>
  <dcterms:modified xsi:type="dcterms:W3CDTF">2007-11-16T21:04:00Z</dcterms:modified>
  <cp:revision>3</cp:revision>
  <dc:subject/>
  <dc:title>Federal Family Education Loan Program &amp; Liquidating--FY 2007 Program Performance Report (MS Word)</dc:title>
</cp:coreProperties>
</file>