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Grants to Stat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0,782,96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27: Special Education_Grants to Stat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Ensure all children with disabilities have available to them a free appropriate public education to help them meet challenging standards and prepare them for postsecondary education and/or competitive employment and independent living by assisting state and local educational agencies and famil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All children with disabilities will meet challenging standards as determined by national and state assessments with accommodations as appropriat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0"/>
        <w:gridCol w:w="1979"/>
        <w:gridCol w:w="2159"/>
        <w:gridCol w:w="35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The percentage of fourth-grade students with disabilities scoring at or above Basic on the National Assessment of Educational Progress (NAEP) in reading.   (Desired direction: increase)</w:t>
            </w:r>
            <w:r>
              <w:rPr>
                <w:sz w:val="24"/>
                <w:szCs w:val="24"/>
              </w:rPr>
              <w:t xml:space="preserve">   1521</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4"/>
        <w:gridCol w:w="1981"/>
        <w:gridCol w:w="2187"/>
        <w:gridCol w:w="346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The percentage of fourth-grade students with disabilities who were included in the National Assessment of Educational Progress (NAEP) reading sample, but excluded from the testing due to their disabilities.   (Desired direction: decrease)</w:t>
            </w:r>
            <w:r>
              <w:rPr>
                <w:sz w:val="24"/>
                <w:szCs w:val="24"/>
              </w:rPr>
              <w:t xml:space="preserve">   1522</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3"/>
        <w:gridCol w:w="1979"/>
        <w:gridCol w:w="2161"/>
        <w:gridCol w:w="35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The percentage of eighth-grade students with disabilities scoring at or above Basic on the National Assessment of Education Progress (NAEP) in mathematics.   (Desired direction: increase)</w:t>
            </w:r>
            <w:r>
              <w:rPr>
                <w:sz w:val="24"/>
                <w:szCs w:val="24"/>
              </w:rPr>
              <w:t xml:space="preserve">   1523</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4"/>
        <w:gridCol w:w="1982"/>
        <w:gridCol w:w="2187"/>
        <w:gridCol w:w="34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The percentage of eighth-grade students with disabilities who were included in the National Assessment of Educational Progress (NAEP) mathematics sample, but excluded from testing due to their disabilities.   (Desired direction: decrease)</w:t>
            </w:r>
            <w:r>
              <w:rPr>
                <w:sz w:val="24"/>
                <w:szCs w:val="24"/>
              </w:rPr>
              <w:t xml:space="preserve">   1524</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43"/>
        <w:gridCol w:w="1980"/>
        <w:gridCol w:w="2168"/>
        <w:gridCol w:w="352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The percentage of students with disabilities in grades 3-8 scoring at the proficient or advanced levels on state reading assessments.   (Desired direction: increase)</w:t>
            </w:r>
            <w:r>
              <w:rPr>
                <w:sz w:val="24"/>
                <w:szCs w:val="24"/>
              </w:rPr>
              <w:t xml:space="preserve">   00000000000001i</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7</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8</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7</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4</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7</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4</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0"/>
        <w:gridCol w:w="1971"/>
        <w:gridCol w:w="2237"/>
        <w:gridCol w:w="33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The difference between the percentage of students with disabilities in grades 3-8 scoring at the proficient or advanced levels on state reading assessments and the percentage of all students in grades 3-8 scoring at the proficient or advanced levels on state reading assessments.   (Desired direction: decrease)</w:t>
            </w:r>
            <w:r>
              <w:rPr>
                <w:sz w:val="24"/>
                <w:szCs w:val="24"/>
              </w:rPr>
              <w:t xml:space="preserve">   00000000000001q</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8</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6</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6</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2</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5</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1</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3"/>
        <w:gridCol w:w="1982"/>
        <w:gridCol w:w="2158"/>
        <w:gridCol w:w="354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The percentage of students in grades 3-8 scoring at the proficient or advanced levels on state mathematics assessments.   (Desired direction: increase)</w:t>
            </w:r>
            <w:r>
              <w:rPr>
                <w:sz w:val="24"/>
                <w:szCs w:val="24"/>
              </w:rPr>
              <w:t xml:space="preserve">   00000000000001r</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5</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8</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2</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3</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1</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9</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7</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4</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2</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0"/>
        <w:gridCol w:w="1951"/>
        <w:gridCol w:w="2388"/>
        <w:gridCol w:w="31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The difference between the percentage of students with disabilities in grades 3-8 scoring at the proficient or advanced levels on state mathematics assessments and the percentage of all students in grades 3-8 scoring at the proficient or advanced levels on state mathematics assessments.   (Desired direction: decrease)</w:t>
            </w:r>
            <w:r>
              <w:rPr>
                <w:sz w:val="24"/>
                <w:szCs w:val="24"/>
              </w:rPr>
              <w:t xml:space="preserve">   00000000000001s</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9</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2</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4</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6</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3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Secondary school students will complete high school prepared for postsecondary education and/or competitive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57"/>
        <w:gridCol w:w="2271"/>
        <w:gridCol w:w="32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percentage of students with disabilities with individualized education programs (IEPs) who graduate from high school with a regular high school diploma.   (Desired direction: increase)</w:t>
            </w:r>
            <w:r>
              <w:rPr>
                <w:sz w:val="24"/>
                <w:szCs w:val="24"/>
              </w:rPr>
              <w:t xml:space="preserve">   1527</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5</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graduation rate is calculated by dividing the number of students with disabilities aged 14 and older who graduate with a regular diploma by the total number of students with disabilities in the same age group who graduate with a regular diploma, receive a certificate of completion, reach the maximum age for services, die, drop out, or move (not known to have continued in education). This includes calculations for 57 entities (50 states, DC, Puerto Rico, Guam, American Samoa, Virgin Islands, N. Marianas and 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3"/>
        <w:gridCol w:w="1980"/>
        <w:gridCol w:w="2208"/>
        <w:gridCol w:w="34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students with disabilities who drop out of school.   (Desired direction: decrease)</w:t>
            </w:r>
            <w:r>
              <w:rPr>
                <w:sz w:val="24"/>
                <w:szCs w:val="24"/>
              </w:rPr>
              <w:t xml:space="preserve">   1528</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2</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4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dropout rate is calculated by dividing the number of students with disabilities aged 14 and older who drop out or move (not known to have continued in education) by the total number of students with disabilities in the same age group who graduate with a regular diploma, receive a certificate of completion, reach the maximum age for services, die, drop out, or move (not known to have continued in education). This includes calculations for 57 entities (50 states, DC, Puerto Rico, Guam, American Samoa, Virgin Islands, N. Marianas and 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5"/>
        <w:gridCol w:w="1952"/>
        <w:gridCol w:w="2290"/>
        <w:gridCol w:w="32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youth with disabilities who are no longer in secondary school and who are either competitively employed, enrolled in some type of postsecondary school, or both, within two years of leaving high school.   (Desired direction: increase)</w:t>
            </w:r>
            <w:r>
              <w:rPr>
                <w:sz w:val="24"/>
                <w:szCs w:val="24"/>
              </w:rPr>
              <w:t xml:space="preserve">   1529</w:t>
            </w:r>
          </w:p>
        </w:tc>
      </w:tr>
      <w:tr>
        <w:trPr>
          <w:cantSplit w:val="true"/>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administration of IDE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75"/>
        <w:gridCol w:w="2284"/>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average number of workdays between the completion of a site visit and the Office of Special Education Program's (OSEP) response to the state.   (Desired direction: decrease)</w:t>
            </w:r>
            <w:r>
              <w:rPr>
                <w:sz w:val="24"/>
                <w:szCs w:val="24"/>
              </w:rPr>
              <w:t xml:space="preserve">   1536</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3</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DoED</dc:creator>
  <dc:description/>
  <cp:keywords/>
  <dc:language>en-US</dc:language>
  <cp:lastModifiedBy>Jennifer Reeves</cp:lastModifiedBy>
  <dcterms:modified xsi:type="dcterms:W3CDTF">2007-11-19T20:43:00Z</dcterms:modified>
  <cp:revision>3</cp:revision>
  <dc:subject/>
  <dc:title>Special Education Grants to States--FY 2007 Program Performance Report (MS Word)</dc:title>
</cp:coreProperties>
</file>