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ESRA: Comprehensive Center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ESRA, Title II, Section 203</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ocument Year 2007 Appropriation: $56,257</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student achievement in low-performing schools under the No Child Left Behind Act.</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mprove the quality of technical assistanc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00"/>
        <w:gridCol w:w="2012"/>
        <w:gridCol w:w="2187"/>
        <w:gridCol w:w="341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all Comprehensive Centers' products and services that are deemed to be of high quality by an independent review panel of qualified experts or individuals with appropriate expertise to review the substantive content of the products and services.   (Desired direction: increase)</w:t>
            </w:r>
            <w:r>
              <w:rPr>
                <w:sz w:val="24"/>
                <w:szCs w:val="24"/>
              </w:rPr>
              <w:t xml:space="preserve">   2058</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4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4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4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1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1)</w:t>
            </w:r>
            <w:r>
              <w:rPr>
                <w:sz w:val="24"/>
                <w:szCs w:val="24"/>
              </w:rPr>
              <w:t xml:space="preserve"> </w:t>
            </w:r>
          </w:p>
        </w:tc>
        <w:tc>
          <w:tcPr>
            <w:tcW w:w="34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Comprehensive Centers, independent review panel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Data from the evaluation for 2007 will be used to establish the baseline and set annual targets.</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Independent panel reviews will be conducted as part of a national evaluation of the program through an ED contract with an outside firm.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55"/>
        <w:gridCol w:w="1999"/>
        <w:gridCol w:w="2160"/>
        <w:gridCol w:w="350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all Comprehensive Centers' products and services that are deemed to be of high relevance to educational policy or practice by target audiences.   (Desired direction: increase)</w:t>
            </w:r>
            <w:r>
              <w:rPr>
                <w:sz w:val="24"/>
                <w:szCs w:val="24"/>
              </w:rPr>
              <w:t xml:space="preserve">   2059</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5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5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5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9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1)</w:t>
            </w:r>
            <w:r>
              <w:rPr>
                <w:sz w:val="24"/>
                <w:szCs w:val="24"/>
              </w:rPr>
              <w:t xml:space="preserve"> </w:t>
            </w:r>
          </w:p>
        </w:tc>
        <w:tc>
          <w:tcPr>
            <w:tcW w:w="35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Comprehensive Centers, surveys of target audience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Data from the evaluation for 2007 will be used to establish the baseline and set annual targets.</w:t>
      </w:r>
      <w:r>
        <w:rPr/>
        <w:t xml:space="preserve"> </w:t>
      </w:r>
    </w:p>
    <w:p>
      <w:pPr>
        <w:pStyle w:val="Margintop3"/>
        <w:rPr/>
      </w:pPr>
      <w:r>
        <w:rPr>
          <w:rStyle w:val="Edreportspprdescriptiontitle1"/>
        </w:rPr>
        <w:t>Explanation</w:t>
      </w:r>
      <w:r>
        <w:rPr/>
        <w:t>. </w:t>
      </w:r>
      <w:r>
        <w:rPr>
          <w:rStyle w:val="Edreportspprdescriptiontext1"/>
        </w:rPr>
        <w:t>Independent surveys of target audiences will be conducted as part of a national evaluation of the program through an ED contract with an outside firm.</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Technical assistance products and services will be used to improve results for children in the target area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56"/>
        <w:gridCol w:w="2000"/>
        <w:gridCol w:w="2160"/>
        <w:gridCol w:w="350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all Comprehensive Centers' products and services that are deemed to be of high usefulness to educational policy or practice by target audiences.   (Desired direction: increase)</w:t>
            </w:r>
            <w:r>
              <w:rPr>
                <w:sz w:val="24"/>
                <w:szCs w:val="24"/>
              </w:rPr>
              <w:t xml:space="preserve">   2061</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5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5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5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1)</w:t>
            </w:r>
            <w:r>
              <w:rPr>
                <w:sz w:val="24"/>
                <w:szCs w:val="24"/>
              </w:rPr>
              <w:t xml:space="preserve"> </w:t>
            </w:r>
          </w:p>
        </w:tc>
        <w:tc>
          <w:tcPr>
            <w:tcW w:w="350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Comprehensive Centers, surveys of target audience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Data from the evaluation for 2007 will be used to establish the baseline and set annual targets.</w:t>
      </w:r>
      <w:r>
        <w:rPr/>
        <w:t xml:space="preserve"> </w:t>
      </w:r>
    </w:p>
    <w:p>
      <w:pPr>
        <w:pStyle w:val="Margintop3"/>
        <w:rPr/>
      </w:pPr>
      <w:r>
        <w:rPr>
          <w:rStyle w:val="Edreportspprdescriptiontitle1"/>
        </w:rPr>
        <w:t>Explanation</w:t>
      </w:r>
      <w:r>
        <w:rPr/>
        <w:t>. </w:t>
      </w:r>
      <w:r>
        <w:rPr>
          <w:rStyle w:val="Edreportspprdescriptiontext1"/>
        </w:rPr>
        <w:t xml:space="preserve">Independent surveys of target audiences will be conducted as part of a national evaluation of the program through an ED contract with an outside firm.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The percentage of Comprehensive Center grant funds carried over in each year of the project .    (Desired direction: decrease)</w:t>
            </w:r>
            <w:r>
              <w:rPr>
                <w:sz w:val="24"/>
                <w:szCs w:val="24"/>
              </w:rPr>
              <w:t xml:space="preserve">   00000y</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Submission by the grantees of their proposed budgets for carryover funds as part of their annual performance reports. </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Grantees submit their proposed budgets for expected carryover funds as part of their annual performance reports 2 months before the end of the grant year.  It is possible that unexpected events during the last 2 months of the grant year could cause an increase or decrease in carryover funds.  However, using proposed budgets for expected carryover funds appears to be more accurate than using the Grants Administration and Payment System (GAPS) figures, because of long lag times before expenses incurred during the grant year are billed, paid, and drawn down by the grantees through GAPS. </w:t>
      </w:r>
    </w:p>
    <w:p>
      <w:pPr>
        <w:pStyle w:val="Margintop3"/>
        <w:rPr/>
      </w:pPr>
      <w:r>
        <w:rPr>
          <w:rStyle w:val="Edreportspprdescriptiontitle1"/>
        </w:rPr>
        <w:t>Target Context</w:t>
      </w:r>
      <w:r>
        <w:rPr/>
        <w:t>. </w:t>
      </w:r>
      <w:r>
        <w:rPr>
          <w:rStyle w:val="Edreportspprdescriptiontext1"/>
        </w:rPr>
        <w:t>The long-range carry-over target is less than or equal to 10% of the funds awarded. Based on the baseline data from 2006 (40 percent carry-over from Year 1 to Year 2 of the grants), the Department set a decrease of 10 percentage points in the target each year, in order to reach 10 percent carry-over by 2009 (10 percent carry-over from Year 4 to Year 5 of the grants).</w:t>
      </w:r>
      <w:r>
        <w:rPr/>
        <w:t xml:space="preserve"> </w:t>
      </w:r>
    </w:p>
    <w:p>
      <w:pPr>
        <w:pStyle w:val="Margintop3"/>
        <w:rPr/>
      </w:pPr>
      <w:r>
        <w:rPr>
          <w:rStyle w:val="Edreportspprdescriptiontitle1"/>
        </w:rPr>
        <w:t>Explanation</w:t>
      </w:r>
      <w:r>
        <w:rPr/>
        <w:t>. </w:t>
      </w:r>
      <w:r>
        <w:rPr>
          <w:rStyle w:val="Edreportspprdescriptiontext1"/>
        </w:rPr>
        <w:t>After completing the initial start-up activities in Year 1, the program succeeded in reducing the cumulative carry-over funds from 40% at the end of Year 1 (FY 2006) to 15% at the end of Year 2 (FY 2007) through careful management by the grantees and monitoring by ED.</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35:00Z</dcterms:created>
  <dc:creator>DoED</dc:creator>
  <dc:description/>
  <cp:keywords/>
  <dc:language>en-US</dc:language>
  <cp:lastModifiedBy>Jennifer Reeves</cp:lastModifiedBy>
  <dcterms:modified xsi:type="dcterms:W3CDTF">2007-11-19T20:45:00Z</dcterms:modified>
  <cp:revision>3</cp:revision>
  <dc:subject/>
  <dc:title>Comprehensive Centers--FY 2007 Program Performance Report (MS Word)</dc:title>
</cp:coreProperties>
</file>