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Impact Aid Basic Support Payments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7 Program Performance Report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2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Section 8003(b)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7 Appropriation: $1,091,867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41: Impact Ai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provide appropriate financial assistance for federally connected children who present a genuine burden to their school districts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ke payments in a timely manner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43"/>
        <w:gridCol w:w="1979"/>
        <w:gridCol w:w="2160"/>
        <w:gridCol w:w="3535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1: </w:t>
            </w:r>
            <w:r>
              <w:rPr>
                <w:rStyle w:val="Edreportspprmeasuredesc1"/>
              </w:rPr>
              <w:t>The percentage of eligible applicants who receive initial Impact Aid Basic Support payments within 60 days after the enactment of an appropriation.   (Desired direction: increase)</w:t>
            </w:r>
            <w:r>
              <w:rPr>
                <w:sz w:val="24"/>
                <w:szCs w:val="24"/>
              </w:rPr>
              <w:t xml:space="preserve">   1837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Impact Aid Basic Support payments, Impact Aid data system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>
          <w:rStyle w:val="Edreportspprdescriptiontext1"/>
        </w:rPr>
      </w:pPr>
      <w:r>
        <w:rPr>
          <w:rStyle w:val="Edreportspprdescriptiontitle1"/>
        </w:rPr>
        <w:t>Explanation</w:t>
      </w:r>
      <w:r>
        <w:rPr/>
        <w:t>.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Several FY 2006 applications selected for field reviews required extended time to resolve data issues. This resulted in payment delays for those applicants. A technical adjustment in the method of calculating this measure also partially explains the decline from 2005. For FY 2007 payments, the Department will further focus on making initial payments in a timely mann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ke accurate payments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05"/>
        <w:gridCol w:w="1985"/>
        <w:gridCol w:w="2129"/>
        <w:gridCol w:w="359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2.1 of 1: </w:t>
            </w:r>
            <w:r>
              <w:rPr>
                <w:rStyle w:val="Edreportspprmeasuredesc1"/>
              </w:rPr>
              <w:t>The number of requests to forgive overpayments of Impact Aid Basic Support payments.   (Desired direction: decrease)</w:t>
            </w:r>
            <w:r>
              <w:rPr>
                <w:sz w:val="24"/>
                <w:szCs w:val="24"/>
              </w:rPr>
              <w:t xml:space="preserve">   183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Better Than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01:00Z</dcterms:created>
  <dc:creator>DoED</dc:creator>
  <dc:description/>
  <cp:keywords/>
  <dc:language>en-US</dc:language>
  <cp:lastModifiedBy>Jennifer Reeves</cp:lastModifiedBy>
  <dcterms:modified xsi:type="dcterms:W3CDTF">2007-11-19T23:32:00Z</dcterms:modified>
  <cp:revision>3</cp:revision>
  <dc:subject/>
  <dc:title>Impact Aid Basic Support Payments--FY 2007 Program Performance Report (MS Word)</dc:title>
</cp:coreProperties>
</file>