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3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Alaska Native Education Equity (OESE)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Y 2007 Program Performance Report 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2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Title VII, Part C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7 Appropriation: $33,907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21: Alaska Native Home Based Education for Preschool Children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22: Alaska Native Student Enrichment Program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56: Alaska Native Educational Programs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56A: Alaska Native Educational Program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help meet the unique educational needs of Alaska Natives and to support the development of supplemental educational programs to benefit Alaska Native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upport supplemental educational programs to benefit Alaska Native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05"/>
        <w:gridCol w:w="1985"/>
        <w:gridCol w:w="2129"/>
        <w:gridCol w:w="3598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3: </w:t>
            </w:r>
            <w:r>
              <w:rPr>
                <w:rStyle w:val="Edreportspprmeasuredesc1"/>
              </w:rPr>
              <w:t>The dropout rate of Alaska Native and American Indian middle and high school students.   (Desired direction: decrease)</w:t>
            </w:r>
            <w:r>
              <w:rPr>
                <w:sz w:val="24"/>
                <w:szCs w:val="24"/>
              </w:rPr>
              <w:t xml:space="preserve">   173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.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.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.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Sept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.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Sept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.5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Sept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38"/>
        <w:gridCol w:w="1991"/>
        <w:gridCol w:w="2159"/>
        <w:gridCol w:w="3529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2 of 3: </w:t>
            </w:r>
            <w:r>
              <w:rPr>
                <w:rStyle w:val="Edreportspprmeasuredesc1"/>
              </w:rPr>
              <w:t>The percentage of Alaska Native children participating in early learning and preschool programs who improve on measures of school readiness.   (Desired direction: increase)</w:t>
            </w:r>
            <w:r>
              <w:rPr>
                <w:sz w:val="24"/>
                <w:szCs w:val="24"/>
              </w:rPr>
              <w:t xml:space="preserve">   1142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6.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4.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Sept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Sept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Sept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56"/>
        <w:gridCol w:w="1996"/>
        <w:gridCol w:w="2176"/>
        <w:gridCol w:w="3489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3 of 3: </w:t>
            </w:r>
            <w:r>
              <w:rPr>
                <w:rStyle w:val="Edreportspprmeasuredesc1"/>
              </w:rPr>
              <w:t>The percentage of students participating in the Alaska Native Education Equity program who meet or exceed proficiency standards in mathematics, science or reading.   (Desired direction: increase)</w:t>
            </w:r>
            <w:r>
              <w:rPr>
                <w:sz w:val="24"/>
                <w:szCs w:val="24"/>
              </w:rPr>
              <w:t xml:space="preserve">   1143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3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Sept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Sept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Sept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5:28:00Z</dcterms:created>
  <dc:creator>DoED</dc:creator>
  <dc:description/>
  <cp:keywords/>
  <dc:language>en-US</dc:language>
  <cp:lastModifiedBy>Jennifer Reeves</cp:lastModifiedBy>
  <dcterms:modified xsi:type="dcterms:W3CDTF">2007-11-16T00:18:00Z</dcterms:modified>
  <cp:revision>4</cp:revision>
  <dc:subject/>
  <dc:title>Alaska Native Education Equity--FY 2007 Program Performance Report (MS Word)</dc:title>
</cp:coreProperties>
</file>