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drawing>
          <wp:inline distT="0" distB="0" distL="0" distR="0">
            <wp:extent cx="2286635" cy="499110"/>
            <wp:effectExtent l="0" t="0" r="0" b="0"/>
            <wp:docPr id="1" name="PC2_ProjectBrand_K-s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2_ProjectBrand_K-s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FOLLETO Nº 5E: CÓMO INICIAR LA CONVERSACIÓN CON MADRES QUE SE ESTÁN INICIANDO EN LA LACTANCIA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scriba algunas preguntas abiertas que le pueda hacer a una madre primeriza: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AR"/>
        </w:rPr>
      </w:pPr>
      <w:r>
        <w:rPr>
          <w:u w:val="single"/>
          <w:lang w:val="es-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Aquí se enumeran OTRAS preguntas que usted puede tener en cuenta para hacer a una madre que está aprendiendo a amamantar.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¿Cómo fue su experiencia de parto? ¿Ocurrió según lo que usted esperaba?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uénteme sobre su bebé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¿Cómo va la lactancia?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¿Qué sabe sobre la forma en que su cuerpo produce leche?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¿Quién le ha está ayudando con la lactancia?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¿Cómo se siente al amamantar en este momento?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¿Qué visitas están cerca de usted? ¿Qué le dicen sobre la lactancia? 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¿Cómo la hace sentir eso?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¿Cómo le demuestra su bebé que está listo para comer?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¿Qué preocupaciones tiene sobre la lactancia en este momento?</w:t>
      </w:r>
    </w:p>
    <w:p>
      <w:pPr>
        <w:pStyle w:val="Foot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6:00Z</dcterms:created>
  <dc:creator>Cathy Carothers</dc:creator>
  <dc:description/>
  <dc:language>en-US</dc:language>
  <cp:lastModifiedBy>Ingrid Hurtubise</cp:lastModifiedBy>
  <cp:lastPrinted>2005-03-04T13:15:00Z</cp:lastPrinted>
  <dcterms:modified xsi:type="dcterms:W3CDTF">2005-11-22T16:35:00Z</dcterms:modified>
  <cp:revision>7</cp:revision>
  <dc:subject/>
  <dc:title>Handout #7A</dc:title>
</cp:coreProperties>
</file>