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  <w:sz w:val="28"/>
        </w:rPr>
        <w:t>FOOD AND DRUG ADMINIST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>CENTER FOR BIOLOGICS EVALUATION AND RESE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ACCINES AND RELATED BIOLOGICAL PRODUCTS ADVISORY COMMITT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MEETING ON CBER LABORATORY SITE VISI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22"/>
        </w:rPr>
        <w:t>LABORATORY OF ENTERIC AND SEXUALLY TRANSMITTED DISEA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</w:rPr>
        <w:t>MEETING BY TELECONFER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VEMBER 18, 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BUILDING 29B, CONF. ROOM 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Bethesda, Mary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1:00 PM 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00 p.m.</w:t>
        <w:tab/>
        <w:tab/>
        <w:t xml:space="preserve">Call to Order </w:t>
        <w:tab/>
        <w:tab/>
        <w:tab/>
        <w:tab/>
        <w:tab/>
        <w:t>Robert Daum, M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RBPAC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>1:15  p.m.</w:t>
        <w:tab/>
        <w:tab/>
        <w:t xml:space="preserve">Announcements </w:t>
        <w:tab/>
        <w:tab/>
        <w:tab/>
        <w:tab/>
        <w:t>Jody Sachs, D.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RBPAC Exec. Sec.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" w:hAnsi="Courier" w:cs="Courier"/>
          <w:b/>
          <w:b/>
          <w:sz w:val="20"/>
        </w:rPr>
      </w:pPr>
      <w:r>
        <w:rPr>
          <w:rFonts w:cs="Arial" w:ascii="Arial" w:hAnsi="Arial"/>
        </w:rPr>
        <w:t>1:20  p.m.</w:t>
        <w:tab/>
        <w:tab/>
      </w:r>
      <w:r>
        <w:rPr>
          <w:rFonts w:cs="Arial" w:ascii="Arial" w:hAnsi="Arial"/>
          <w:b/>
          <w:u w:val="single"/>
        </w:rPr>
        <w:t>Open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>Overview of Division of Bacterial, Parasitic &amp; Allergenic Produ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>Richard Walker, Ph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>Division Director, FD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:30  p.m. </w:t>
        <w:tab/>
        <w:tab/>
        <w:t xml:space="preserve">Overview of Laboratory of </w:t>
      </w:r>
      <w:r>
        <w:rPr>
          <w:rFonts w:cs="Arial" w:ascii="Arial" w:hAnsi="Arial"/>
          <w:szCs w:val="28"/>
        </w:rPr>
        <w:t>Enteric and Sexually Transmitted Diseases (LEST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 xml:space="preserve">Dennis Kopecko, Ph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>Laboratory Chief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" w:hAnsi="Courier" w:cs="Courier"/>
          <w:b/>
          <w:b/>
          <w:spacing w:val="-3"/>
          <w:sz w:val="20"/>
        </w:rPr>
      </w:pPr>
      <w:r>
        <w:rPr>
          <w:rFonts w:cs="Courier" w:ascii="Courier" w:hAnsi="Courier"/>
          <w:b/>
          <w:spacing w:val="-3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Courier" w:cs="Courier" w:ascii="Courier" w:hAnsi="Courier"/>
          <w:bCs/>
          <w:sz w:val="20"/>
        </w:rPr>
        <w:t xml:space="preserve"> </w:t>
      </w:r>
      <w:r>
        <w:rPr>
          <w:rFonts w:cs="Arial" w:ascii="Arial" w:hAnsi="Arial"/>
          <w:bCs/>
        </w:rPr>
        <w:t>1:40 p.m.</w:t>
        <w:tab/>
        <w:tab/>
        <w:t>Overview of Research Activities</w:t>
        <w:tab/>
        <w:tab/>
        <w:t>Scott Stibitz, Ph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STD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:50 p.m.</w:t>
        <w:tab/>
        <w:tab/>
      </w:r>
      <w:r>
        <w:rPr>
          <w:rFonts w:cs="Arial" w:ascii="Arial" w:hAnsi="Arial"/>
          <w:bCs/>
        </w:rPr>
        <w:t>Overview of Research Activities</w:t>
      </w:r>
      <w:r>
        <w:rPr>
          <w:rFonts w:cs="Arial" w:ascii="Arial" w:hAnsi="Arial"/>
        </w:rPr>
        <w:tab/>
        <w:tab/>
        <w:t>Philip Boucher, Ph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STD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00 p.m.</w:t>
        <w:tab/>
        <w:tab/>
        <w:t xml:space="preserve">Open Public Hear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left="90" w:hanging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:00 p.m.</w:t>
        <w:tab/>
        <w:tab/>
      </w:r>
      <w:r>
        <w:rPr>
          <w:rFonts w:cs="Arial" w:ascii="Arial" w:hAnsi="Arial"/>
          <w:b/>
          <w:bCs/>
          <w:u w:val="single"/>
        </w:rPr>
        <w:t>Closed Se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scussion and Committee Recommend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:30 p.m.</w:t>
        <w:tab/>
        <w:tab/>
        <w:t>Adjour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type w:val="nextPage"/>
      <w:pgSz w:w="12240" w:h="15840"/>
      <w:pgMar w:left="1080" w:right="5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4:15:00Z</dcterms:created>
  <dc:creator>SachsJ</dc:creator>
  <dc:description/>
  <dc:language>en-US</dc:language>
  <cp:lastModifiedBy>SachsJ</cp:lastModifiedBy>
  <cp:lastPrinted>2002-11-18T07:31:00Z</cp:lastPrinted>
  <dcterms:modified xsi:type="dcterms:W3CDTF">2002-11-18T12:31:00Z</dcterms:modified>
  <cp:revision>4</cp:revision>
  <dc:subject/>
  <dc:title>FOOD AND DRUG ADMINISTRATION</dc:title>
</cp:coreProperties>
</file>