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FDA Science Board Meeting</w:t>
      </w:r>
    </w:p>
    <w:p>
      <w:pPr>
        <w:pStyle w:val="Heading"/>
        <w:rPr>
          <w:sz w:val="20"/>
        </w:rPr>
      </w:pPr>
      <w:r>
        <w:rPr>
          <w:sz w:val="20"/>
        </w:rPr>
        <w:t>5630 Fishers Lane, Room 1066</w:t>
      </w:r>
    </w:p>
    <w:p>
      <w:pPr>
        <w:pStyle w:val="Subtitle"/>
        <w:rPr>
          <w:sz w:val="20"/>
        </w:rPr>
      </w:pPr>
      <w:r>
        <w:rPr>
          <w:sz w:val="20"/>
        </w:rPr>
        <w:t>November 17,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8:30 a.m. – 5:15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:30 a.m.</w:t>
        <w:tab/>
        <w:t>Meet &amp; Greet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Jane E. Henney, M.D., Commissioner of Food and Drugs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Elizabeth D. Jacobson, Ph.D., Senior Advisor for Science (Actg)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Distinguished Science Board Members</w:t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9:00 a.m.</w:t>
        <w:tab/>
        <w:t>Introductory Remarks</w:t>
      </w:r>
      <w:r>
        <w:rPr/>
        <w:t xml:space="preserve"> </w:t>
      </w:r>
    </w:p>
    <w:p>
      <w:pPr>
        <w:pStyle w:val="Heading2"/>
        <w:ind w:left="144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Jane E. Henney, M.D.</w:t>
      </w:r>
    </w:p>
    <w:p>
      <w:pPr>
        <w:pStyle w:val="Heading2"/>
        <w:ind w:left="144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9:15 a.m. </w:t>
        <w:tab/>
        <w:t>Emerging Science Issues at FDA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</w:rPr>
      </w:pPr>
      <w:r>
        <w:rPr>
          <w:b/>
        </w:rPr>
        <w:tab/>
        <w:t xml:space="preserve">Introduction of Issues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Bernard Schwetz, D.V.M., Ph.D., Deputy Commissioner of Food and Drugs (Actg)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:25 a.m.</w:t>
        <w:tab/>
        <w:t>“Investing in FDA”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Elizabeth D. Jacobson, Ph.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:45 a.m.</w:t>
        <w:tab/>
        <w:t xml:space="preserve">Discussion of Center Priorities  </w:t>
      </w:r>
    </w:p>
    <w:p>
      <w:pPr>
        <w:pStyle w:val="Normal"/>
        <w:ind w:left="720" w:firstLine="720"/>
        <w:rPr/>
      </w:pPr>
      <w:r>
        <w:rPr/>
        <w:t>FDA Center Dir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10:45 a.m.</w:t>
        <w:tab/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:00 a.m.</w:t>
      </w:r>
      <w:r>
        <w:rPr>
          <w:i/>
        </w:rPr>
        <w:tab/>
      </w:r>
      <w:r>
        <w:rPr>
          <w:b/>
        </w:rPr>
        <w:t>Science Board Discussion of Emerging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:00 – 1:00 </w:t>
        <w:tab/>
        <w:t>Lunc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 p.m.</w:t>
        <w:tab/>
        <w:t>Open 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30 p.m.</w:t>
        <w:tab/>
        <w:t>Programmatic Peer Review: Center for Devices &amp; Radiological Health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David W. Feigal, Jr., M.D., M.P.H.</w:t>
      </w:r>
      <w:r>
        <w:rPr>
          <w:b/>
        </w:rPr>
        <w:t xml:space="preserve"> </w:t>
        <w:tab/>
      </w:r>
    </w:p>
    <w:p>
      <w:pPr>
        <w:pStyle w:val="Heading6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30</w:t>
        <w:tab/>
        <w:tab/>
        <w:t>Hiring Update to support the Science Base of the CFSAN Food Ingredient Safety Program</w:t>
      </w:r>
    </w:p>
    <w:p>
      <w:pPr>
        <w:pStyle w:val="Heading5"/>
        <w:ind w:left="1440" w:hanging="0"/>
        <w:rPr>
          <w:sz w:val="20"/>
        </w:rPr>
      </w:pPr>
      <w:r>
        <w:rPr>
          <w:sz w:val="20"/>
        </w:rPr>
        <w:t xml:space="preserve">Alan M. Rulis, Ph.D., Director, Office of Premarket Approval, CFSAN </w:t>
      </w:r>
    </w:p>
    <w:p>
      <w:pPr>
        <w:pStyle w:val="Normal"/>
        <w:ind w:left="720" w:firstLine="720"/>
        <w:rPr>
          <w:b/>
          <w:b/>
        </w:rPr>
      </w:pPr>
      <w:r>
        <w:rPr/>
        <w:t>Dennis Keefe, Ph.D., Assistant to the Director of Premarket Approval, CFS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00</w:t>
        <w:tab/>
        <w:tab/>
        <w:t>Update:  Office of Women’s Health Scientific Research Program</w:t>
      </w:r>
    </w:p>
    <w:p>
      <w:pPr>
        <w:pStyle w:val="Heading7"/>
        <w:ind w:left="1440" w:hanging="0"/>
        <w:rPr/>
      </w:pPr>
      <w:r>
        <w:rPr/>
        <w:t>Margaret Miller, Ph.D., Manager, Scientific Programs, OW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45</w:t>
        <w:tab/>
        <w:tab/>
        <w:t>Update on remaining action items from April meeting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i/>
        </w:rPr>
        <w:t>Elizabeth D. Jacobson,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15 p.m.</w:t>
        <w:tab/>
        <w:t>Science Board Discussion/Closing Remarks/Future Di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:15 p.m.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6:43:00Z</dcterms:created>
  <dc:creator>bschwetz</dc:creator>
  <dc:description/>
  <dc:language>en-US</dc:language>
  <cp:lastModifiedBy>Jennie Butler</cp:lastModifiedBy>
  <cp:lastPrinted>2000-10-19T07:42:00Z</cp:lastPrinted>
  <dcterms:modified xsi:type="dcterms:W3CDTF">2000-10-31T16:43:00Z</dcterms:modified>
  <cp:revision>2</cp:revision>
  <dc:subject/>
  <dc:title>Draft Agenda:  FDA Science Board Meeting</dc:title>
</cp:coreProperties>
</file>