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DC 2007-2008 Influenza Campaign</w:t>
      </w:r>
    </w:p>
    <w:p>
      <w:pPr>
        <w:pStyle w:val="Normal"/>
        <w:rPr>
          <w:b/>
          <w:b/>
        </w:rPr>
      </w:pPr>
      <w:r>
        <w:rPr>
          <w:b/>
        </w:rPr>
        <w:t>The Dinner Party (African American Audiences): 30 sec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FX:  Voices chattering, china dishes, movement, party noise in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Isn’t this party wonderfu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 [gossipy tone]: “You know it was almost canceled. Did you hear that Bill was really sick with the flu two weeks ag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No.…Is he okay?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: “It was serious! Bill got sick quickly with a high fever. Jeanette called the doctor right away. The doctor said it was flu and prescribed a medication that helped get him back on his fe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Well, thank goodness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 2 (jumping in): “….that Jeanette got </w:t>
      </w:r>
      <w:r>
        <w:rPr>
          <w:i/>
        </w:rPr>
        <w:t>her</w:t>
      </w:r>
      <w:r>
        <w:rPr/>
        <w:t xml:space="preserve"> flu shot—because you know she’s expecting!”</w:t>
        <w:br/>
        <w:br/>
        <w:t>SFX:  Dish crashes to floor, gasps from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: “I guess that was another thing you didn’t know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nouncer:  A message from the Department of Health and Huma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7:00Z</dcterms:created>
  <dc:creator>mtalbot</dc:creator>
  <dc:description/>
  <cp:keywords/>
  <dc:language>en-US</dc:language>
  <cp:lastModifiedBy>snt9</cp:lastModifiedBy>
  <dcterms:modified xsi:type="dcterms:W3CDTF">2008-01-29T20:04:00Z</dcterms:modified>
  <cp:revision>5</cp:revision>
  <dc:subject/>
  <dc:title>The Dinner Party :60</dc:title>
</cp:coreProperties>
</file>