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color w:val="000000"/>
          <w:sz w:val="20"/>
          <w:szCs w:val="20"/>
        </w:rPr>
      </w:pPr>
      <w:r>
        <w:rPr>
          <w:rFonts w:cs="Verdana" w:ascii="Verdana" w:hAnsi="Verdana"/>
          <w:b/>
          <w:color w:val="000000"/>
          <w:sz w:val="20"/>
          <w:szCs w:val="20"/>
        </w:rPr>
        <w:t>STANDARD RESPONSE REGARDING COLLECTION of SSN in FEDERAL EMPLOYEE CONTEXT</w:t>
      </w:r>
    </w:p>
    <w:p>
      <w:pPr>
        <w:pStyle w:val="NormalWeb"/>
        <w:rPr>
          <w:rFonts w:ascii="Verdana" w:hAnsi="Verdana" w:cs="Verdana"/>
          <w:b/>
          <w:b/>
          <w:color w:val="000000"/>
          <w:sz w:val="20"/>
          <w:szCs w:val="20"/>
        </w:rPr>
      </w:pPr>
      <w:r>
        <w:rPr>
          <w:rFonts w:cs="Verdana" w:ascii="Verdana" w:hAnsi="Verdana"/>
          <w:b/>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Thank you for your concern about the proper use of SSNs by DHS. The Privacy Office is cataloging and prioritizing all instances of SSN use by the Department and is developing a plan for eliminating all unnecessary uses. Due to the many interdependent and legacy systems that will need to be updated, it will be necessary in many cases for a system to continue to use SSNs in the interim.</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xml:space="preserve">Currently, EO 9397 mandates the SSN as the federal employee ID number. The elimination of this type of use is being undertaken in a larger effort by the Office of Personnel Management (OPM). From this, any type of recordkeeping that requires an employee ID currently requires SSN, including several human resources and training IT systems. OPM at the recommendation of the President's Identity Theft Task force is working to repeal this mandate, while simultaneously coming up with a new government-wide unique employee identifier. After this guidance is issued, our office will work with the Chief Human Capitol Officer (CHCO), Chief Information Officer (CIO), and other relevant offices to update SSN policies. DHS should know more about this update by October, and will have an idea of next steps at that poin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An important caveat to note is that we have found that in some cases, SSNs are collected but not actually used. In these instances where there is little or no impact on resources or operations to simply cease collection/use, replace with an alternate unique identifier, or use only a portion of the SSN (not ideal, but preferable to full SSN), these measures should be implemented as soon as possible, even if they are only interim solutions. This is best coordinated with your component's privacy POC. We will work with component privacy POCs as we go through each system. OMB has provided verbal guidance that they view partial SSNs (such as the last 4 digits) as requiring the same level of protection and use limitation as full SSNs.</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rPr>
        <w:t xml:space="preserve">For SSN guidance regarding systems in development and for information on proper handling of SSNs, please refer to Privacy Policy Guidance Memorandum 2007-002, which can be found at </w:t>
      </w:r>
      <w:hyperlink r:id="rId2">
        <w:r>
          <w:rPr>
            <w:rStyle w:val="InternetLink"/>
            <w:rFonts w:cs="Verdana" w:ascii="Verdana" w:hAnsi="Verdana"/>
            <w:color w:val="0000FF"/>
            <w:sz w:val="20"/>
            <w:szCs w:val="20"/>
          </w:rPr>
          <w:t>http://www.dhs.gov/xlibrary/assets/privacy/privacy_policyguide_2007-2.pdf</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100" w:after="100"/>
        <w:rPr/>
      </w:pPr>
      <w:r>
        <w:rPr/>
        <w:t>If you have additional questions or would like more detailed information, please feel free to contact CWO Albert Craig at 202-475-35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library/assets/privacy/privacy_policyguide_2007-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6:00Z</dcterms:created>
  <dc:creator>kesteiner</dc:creator>
  <dc:description/>
  <cp:keywords/>
  <dc:language>en-US</dc:language>
  <cp:lastModifiedBy>Cecelia Eileen Odum</cp:lastModifiedBy>
  <cp:lastPrinted>2007-10-24T08:20:00Z</cp:lastPrinted>
  <dcterms:modified xsi:type="dcterms:W3CDTF">2007-10-24T12:26:00Z</dcterms:modified>
  <cp:revision>2</cp:revision>
  <dc:subject/>
  <dc:title>Standard Response regarding collection of SSN in Federal Employee context</dc:title>
</cp:coreProperties>
</file>